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1. pielikums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Ādažu novada pašvaldības domes 28.11.2024. lēmumam Nr. 466 “</w:t>
      </w:r>
      <w:r>
        <w:rPr>
          <w:sz w:val="22"/>
          <w:szCs w:val="22"/>
        </w:rPr>
        <w:t>Par nekustamā īpašuma nodokļa atvieglojumiem</w:t>
      </w:r>
      <w:r>
        <w:rPr>
          <w:color w:val="000000"/>
          <w:sz w:val="22"/>
          <w:szCs w:val="22"/>
        </w:rPr>
        <w:t>”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Nekustamā īpašuma īpašnieki, kuri piedalās ar līdzfinansējumu </w:t>
      </w:r>
    </w:p>
    <w:p>
      <w:pPr>
        <w:pStyle w:val="Normal"/>
        <w:jc w:val="center"/>
        <w:rPr/>
      </w:pPr>
      <w:r>
        <w:rPr/>
        <w:t xml:space="preserve">Cīruļu ielas 44, Kadaga līdz Cīruļa ielai 12, Kadaga (360 m) ceļa segumu atjaunošanā  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30"/>
        <w:gridCol w:w="3258"/>
        <w:gridCol w:w="2971"/>
        <w:gridCol w:w="438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Īpašuma adrese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Ādažu nov., Ādažu pag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Īpašnieka (maksātāja)  vārds, uzvārd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dastra Nr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Samaksātais līdzfinansējums (EUR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8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īruļu iela 36-2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8044005024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6-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īruļu iela 34-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8044005024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38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42-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7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32-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2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30-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440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42-2,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24-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4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4-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36-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29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44-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28-2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26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40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Dzilnu iela 26-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Apogu iela 24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0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9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3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0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6-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30-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32-1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ālnieki, Ādaži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05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27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A General Holding Latvi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603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  <w:spacing w:val="7"/>
      <w:sz w:val="22"/>
      <w:szCs w:val="22"/>
    </w:rPr>
  </w:style>
  <w:style w:type="character" w:styleId="WW8Num1z1">
    <w:name w:val="WW8Num1z1"/>
    <w:qFormat/>
    <w:rPr>
      <w:b w:val="false"/>
      <w:spacing w:val="1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4z2">
    <w:name w:val="WW8Num14z2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0:00Z</dcterms:created>
  <dc:creator>Everita</dc:creator>
  <dc:description/>
  <cp:keywords/>
  <dc:language>en-US</dc:language>
  <cp:lastModifiedBy>Jevgēnija Sviridenkova</cp:lastModifiedBy>
  <cp:lastPrinted>2022-06-13T08:12:00Z</cp:lastPrinted>
  <dcterms:modified xsi:type="dcterms:W3CDTF">2024-12-05T12:00:00Z</dcterms:modified>
  <cp:revision>2</cp:revision>
  <dc:subject/>
  <dc:title>Pielikums Nr</dc:title>
</cp:coreProperties>
</file>