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Ādažu novada PAŠVALDĪBAS domes kārtējā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28. novem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: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2024. gada 28. novembra kārtējās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i noteikumu "Ādažu novada pašvaldības pirmsskolas izglītības nodrošināšanas funkcijas īstenošanas kārtība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Līga Stro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domes 2021. gada 9. augusta nolikumā Nr. 8 “Ādažu pirmsskolas izglītības iestādes “Strautiņš”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Linda Cint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peciālo izglītības programmu īstenošanu Ādažu pirmsskolas izglītības iestādē “Strautiņš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Linda Cint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alngales brīvā laika pavadīšanas centra “Kadiķis” telpas bezatlīdzības liet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Gunita Dz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niciatīvu projektu “Biedrības “Kalngalieši” ikgadējās aktivitātes – pasākuma Kaimiņu dienas 2025. gadā īstenošana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Gunita Dz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oksnes nosacītās cenas apstiprināšanu cirsmām īpašumā “Laveru meži” un “Laveru mežiņš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4.08.2022. lēmumā Nr.403 “Par izlases un kopšanas cirtes sagatavošanu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s līguma par zemes daļu Jomas ielā 7, Carnikavā, izbeigšanu pirms term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Carnikavas novada domes 2018. gada 21. februāra lēmuma (protokols Nr. 3, 13. §) atcel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piešķiršanu adresācijas objekt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nomas līguma termiņa pagarināšanu un nomas maksu pašvaldības īpašumam Ziemeļu ielā 28, Lilast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lietošanas mērķa maiņu zemes vienībā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domes 2008. gada 25. novembra saistošo noteikumu Nr.32 “Par detālplānojuma Ādažu novada Kadagas ciema nekustamajam īpašumam Lāceņu ielā 1 grafisko daļu un teritorijas izmantošanas un apbūves noteikumiem” atzīšanu par spēku zaudējuš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lokālplānojuma nekustamajiem īpašumiem “Efejas” un “Pumpuriņi”, Garkalnē grozījumu nodošanu publiskajai apsprie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s Tallinas šosejā 66, Āķu ielā 5 un zemes vienībā bez adreses ar kadastra apzīmējumu 80440130478, Balteze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kā papildinājumu detālplānojumam “Stelpes” zemes vienībās ar kadastra apzīmējumiem 80440140378, 80440140377, 80440140379, 80440140380, Alder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vienības atdalīšanu no nekustamā īpašuma “Ūbeļu iela Nr. 9”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zemes vienībās Āķu ielā 8 un 10, Balteze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Austrumu ielā 83, Kadag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vienību Saules ielā 9 un Kalnu ielā 1, Garciemā apvien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Cīruļu ielā 35, Kalngal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vienību Rudzu ielā 33 un 35, Carnikavā apvien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s Smilgu ielā 26 un Smilgu ielā 28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Podnieku ielā 35 un Podnieku ielā 41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Vītolu ielā 10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2024. gada 27. jūnija lēmuma Nr. 253 “Par nosacītās cenas apstiprināšanu zemes daļai nekustamajā īpašumā Pļavu iela 19, Ādaži” atcel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2024. gada 27. jūnija lēmuma Nr. 254 “Par nosacītās cenas apstiprināšanu nekustamajam īpašumam Dzērveņu ielā 8, Gaujā” atcel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maksāšanas paziņojuma izmaksu apmēra noteikšanu zemes likumiskajiem lietotāj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zemesgabalu nomas maksas cenrādi īslaicīgai nomai un reklāmas vai informācijas objektu izvieto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i piekrītošo rezerves zemes fonda zemes vienību uzņemšanu bilanc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īpašumu Lilast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Rita Rossoha-Sadovi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nodokļa atvieglojumu piešķiršanu (Cīruļu ielā, Kadaga, Ādažu pagastā, Ādažu novadā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nodokļa atvieglojumu piešķiršanu (no Vecštāles ceļa līdz Cīruļu ielai 44, Kadagā, Ādažu pagastā, Ādažu novadā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biedrisko pakalpojumu līguma pagarināšanu ar SIA “Garkalnes ūden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matlīdzekļu ieguldīšanu SIA “Ādažu namsaimnieks” pamatkapitālā siltumapgādes funkciju nodrošinā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darbības līguma slēgšanu ar SIA “Ādažu ūden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Santa Ruģē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dalības izbeigšanu biedrībā “Gaujas Partnerība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1. gada 28. septembra lēmumā Nr. 114 “Par Ādažu novada pašvaldības pārstāvniecību biedrībā “Jūras Zeme”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rojekta “Ādažu novada Mākslu skolas Carnikavas mācību punkta publiskās ārtelpas labiekārtošana, palielinot ārtelpas pievilcību” ietvaros radīto labiekārtojuma elementu nodošanu pārvaldīšanā pašvaldības aģentūrai “Carnikavas komunālservis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Iluta Plikgalv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"Grozījumi Ādažu novada pašvaldības domes 2022. gada 23. februāra noteikumos Nr. 7 “Transportlīdzekļu izmantošanas kārtība Ādažu novada pašvaldībā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telpu nomas maksu pašvaldības ēkā Garā iela 20, Carnika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alību pasākuma “Atkritumu dalītā vākšana” projektu iesniegumu otrajā atlases kārt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Edgars Slie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2. gada 23. marta lēmumā Nr. 116 “Par nomas maksas noteikšanu Carnikavas pamatskolas telpām Nākotnes ielā 1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Raivis Pauls (LZS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peciālo piemaksu pašvaldības iestāžu darbiniek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maiņām pašvaldības iestāžu struktū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2024. gada budžeta grozījum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Baiba Kan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Attīstības programmas (2021-2027) Rīcības plāna un Investīciju plāna aktualizācij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2024. gada 26. septembra saistošajiem noteikumiem Nr. 47/2024 “Par Ādažu novada pašvaldības domes 2022. gada 25. aprīļa saistošo noteikumu Nr. 36/2022 “Sabiedriskās kārtības noteikumi Ādažu novadā” atzīšanu par spēku zaudējušiem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izpilddirektora ziņojumu par pašvaldības domes lēmumu izpildi un pašvaldības darb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-SLĒGTĀ DAĻA-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reģistrēšanu pašvaldības dzīvokļu palīdzības 2. reģist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pieņemšanu dāvināju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Ilona Gotharde, Ieva Ro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6:00Z</dcterms:created>
  <dc:creator>Kristine.Kurzemniece</dc:creator>
  <dc:description/>
  <cp:keywords/>
  <dc:language>en-US</dc:language>
  <cp:lastModifiedBy>Jevgēnija Sviridenkova</cp:lastModifiedBy>
  <cp:lastPrinted>2019-08-23T11:05:00Z</cp:lastPrinted>
  <dcterms:modified xsi:type="dcterms:W3CDTF">2024-11-22T09:00:00Z</dcterms:modified>
  <cp:revision>3</cp:revision>
  <dc:subject/>
  <dc:title/>
</cp:coreProperties>
</file>