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ROJEKTS uz 12.11.2024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ēlamais datums izskatīšanai Finanšu komitejā 20.11.2024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mē: 28.11.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tavotājs: Daina Tīrum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ņotājs: Lauris Bernā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 gada 28. novembrī</w:t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bCs/>
        </w:rPr>
        <w:t>Nr.</w:t>
      </w:r>
      <w:r>
        <w:rPr>
          <w:rFonts w:cs="Times New Roman" w:ascii="Times New Roman" w:hAnsi="Times New Roman"/>
        </w:rPr>
        <w:t>{{DOKREGNUMURS}}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Par telpu </w:t>
      </w:r>
      <w:r>
        <w:rPr>
          <w:rFonts w:cs="Times New Roman" w:ascii="Times New Roman" w:hAnsi="Times New Roman"/>
          <w:b/>
          <w:iCs/>
        </w:rPr>
        <w:t>nomas maksu pašvaldības ēkā Garā iela 20, Carnik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Ņemot vērā, ka Ādažu novada pašvaldības ēkā Garā ielā 20, Carnikavā, Carnikavas pagastā, Ādažu novadā, ir brīvas telpas Nr. 12., 13., 14., 15 (turpmāk – Telpas), kas netiek izmantotas pašvaldības funkciju veikšanai, kā arī sabiedrības vēlmi nomāt Telpas, pašvaldības aģentūras “Carnikavas komunālserviss” (Telpu pārvaldnieks) ieskatā Telpas ir lietderīgi iznomā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amatojoties uz 2018. gada 20. februāra Ministru kabineta noteikumu Nr. 97 “Publiskas personas mantas iznomāšanas noteikumi” trešās nodaļas noteikumiem ir sagatavots Telpu nomas maksas aprēķins (pielikums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amatojoties uz Pašvaldību likuma 10. panta pirmās daļas 21. punktu, 73. panta trešo un ceturto daļu, </w:t>
      </w:r>
      <w:r>
        <w:rPr>
          <w:rFonts w:cs="Times New Roman" w:ascii="Times New Roman" w:hAnsi="Times New Roman"/>
          <w:bCs/>
        </w:rPr>
        <w:t>Publiskas personas finanšu līdzekļu un mantas izšķērdēšanas novēršanas likuma 2. panta pirmo daļu, 3. panta 2. punktu un 6.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panta pirmo prim daļu, Ministru kabineta 20.02.2018. noteikumu Nr. 97 „Publiskas personas mantas iznomāšanas noteikumi” 3. nodaļu,</w:t>
      </w:r>
      <w:r>
        <w:rPr>
          <w:rFonts w:cs="Times New Roman" w:ascii="Times New Roman" w:hAnsi="Times New Roman"/>
          <w:kern w:val="2"/>
        </w:rPr>
        <w:t xml:space="preserve"> kā arī Finanšu komitejas 20.11.2024. atzinumu, Ādažu pašvaldības dome </w:t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oteikt telpu nomas maksu pašvaldības ēkā Garā ielā 20, Carnikavā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17"/>
        <w:gridCol w:w="1814"/>
      </w:tblGrid>
      <w:tr>
        <w:trPr>
          <w:trHeight w:val="40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l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aik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stunda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UR), bez PVN</w:t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Ēdamzāle (72,20 m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>), telpas Nr.12 un Nr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Ēdiena sadales telpa (34 m2), telpas Nr.14 un Nr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omas maksu nepilnai stundai aprēķināt kā par pilnu stun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omas maksai piemēro pakalpojuma sniegšanas brīdī spēkā esošo PVN lik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omas maksu nepiemērot Ādažu novada pašvaldības iestādēm un to struktūrvienībā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Nomas maksa stājas spēkā 2024. gada 1. decembrī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Pašvaldības aģentūras “Carnikavas komunālserviss” direktoram nodrošināt lēmuma izpild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Pašvaldības izpilddirektora vietniecei nodrošināt lēmuma izpildes kontroli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švaldības domes priekšsēdētāja</w:t>
        <w:tab/>
        <w:tab/>
        <w:tab/>
        <w:tab/>
        <w:t xml:space="preserve">                   K. Miķelson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CKS, IDRV, GRN- @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4:00Z</dcterms:created>
  <dc:creator>Microsoft Office User</dc:creator>
  <dc:description/>
  <cp:keywords/>
  <dc:language>en-US</dc:language>
  <cp:lastModifiedBy>Elina Klindzane</cp:lastModifiedBy>
  <dcterms:modified xsi:type="dcterms:W3CDTF">2024-11-19T16:48:00Z</dcterms:modified>
  <cp:revision>3</cp:revision>
  <dc:subject/>
  <dc:title/>
</cp:coreProperties>
</file>