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8.11.2024. lēmumam Nr.  “</w:t>
      </w:r>
      <w:r>
        <w:rPr>
          <w:sz w:val="22"/>
          <w:szCs w:val="22"/>
        </w:rPr>
        <w:t>Par nekustamā īpašuma nodokļa atvieglojumiem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kustamā īpašuma īpašnieki, kuri piedalās ar līdzfinansējumu </w:t>
      </w:r>
    </w:p>
    <w:p>
      <w:pPr>
        <w:pStyle w:val="Normal"/>
        <w:jc w:val="center"/>
        <w:rPr/>
      </w:pPr>
      <w:r>
        <w:rPr/>
        <w:t xml:space="preserve">Cīruļu ielas 44, Kadaga līdz Cīruļa ielai 12, Kadaga (360 m) ceļa segumu atjaunošanā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0"/>
        <w:gridCol w:w="3258"/>
        <w:gridCol w:w="2971"/>
        <w:gridCol w:w="43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Īpašnieka (maksātāja)  vārds, uzvā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amaksātais līdzfinansējums (EUR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īruļu iela 36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īruļu iela 34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40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2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9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4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28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6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0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2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ogu iela 2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9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3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2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ālnieki, Ādaži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A General Holding Latv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603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4.38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6:00Z</dcterms:created>
  <dc:creator>Everita</dc:creator>
  <dc:description/>
  <cp:keywords/>
  <dc:language>en-US</dc:language>
  <cp:lastModifiedBy>Everita Kāpa</cp:lastModifiedBy>
  <cp:lastPrinted>2022-06-13T08:12:00Z</cp:lastPrinted>
  <dcterms:modified xsi:type="dcterms:W3CDTF">2024-11-08T09:07:00Z</dcterms:modified>
  <cp:revision>3</cp:revision>
  <dc:subject/>
  <dc:title>Pielikums Nr</dc:title>
</cp:coreProperties>
</file>