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Carnikavā, 2024. gada 13. novembrī, plkst. 08:30, Sēžu zālē</w:t>
      </w:r>
    </w:p>
    <w:p>
      <w:pPr>
        <w:pStyle w:val="Normal"/>
        <w:jc w:val="center"/>
        <w:rPr>
          <w:b/>
          <w:b/>
          <w:szCs w:val="24"/>
        </w:rPr>
      </w:pPr>
      <w:r>
        <w:rPr>
          <w:b/>
          <w:szCs w:val="24"/>
        </w:rPr>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noteikumu “Grozījumi Ādažu novada pašvaldības domes 2023. gada 23. augusta noteikumos Nr. 18 “Darbinieku novērtēšanas noteikumi”” projektu</w:t>
      </w:r>
      <w:r>
        <w:rPr>
          <w:rFonts w:cs="Times New Roman" w:ascii="Times New Roman" w:hAnsi="Times New Roman"/>
          <w:bCs/>
          <w:sz w:val="24"/>
          <w:szCs w:val="24"/>
          <w:lang w:val="lv-LV"/>
        </w:rPr>
        <w:t xml:space="preserve"> (ziņo Ilona Gotharde)</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Pašvaldības Centrālās pārvaldes Izglītības un jaunatnes nodaļas vadītāja ir ilgstošā prombūtnē, savukārt viņas aizvietotājs amatā ir salīdzinoši nesen, tāpēc viņam nav iespējams novērtēt darbiniekus par periodu no 2023. gada 1. oktobra. Tā kā atbilstoši Darbinieku novērtēšanas noteikumiem darbiniekus vērtē tiešais vadītājs, ir izveidojusies situācija, kurā darbinieki var netikt novērtēti un attiecīgi prēmēti par darba rezultātiem.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Esošā regulējuma ietvaros veidojas nevienlīdzīga attieksme pret darbiniekiem, tāpēc, lai šādas un līdzīgas situācijas neveidotos turpmāk, ir rasts noregulējums un sagatavoti grozījumi Darbinieku novērtēšanas noteikumos.</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Ādažu novada pašvaldības domes piekrišanu zemes “Kadaga 7A”, Kadagā iegūšanai īpašumā</w:t>
      </w:r>
      <w:r>
        <w:rPr>
          <w:rFonts w:cs="Times New Roman" w:ascii="Times New Roman" w:hAnsi="Times New Roman"/>
          <w:bCs/>
          <w:sz w:val="24"/>
          <w:szCs w:val="24"/>
          <w:lang w:val="lv-LV"/>
        </w:rPr>
        <w:t xml:space="preserve"> (ziņo Vollijs Kuks)</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4/5915) saņemts pašvaldībā šā gada 4. novembrī. Lai izpildītu minētajā likumā noteikto termiņu, nepieciešams pieņemt attiecīgo pašvaldības domes lēmumu šajā ārkārtas sēdē.</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Likuma “Par zemes privatizāciju lauku apvidos” noteiktais 20 dienu izskatīšanas termiņš, kas ir līdz šā gada 24. novembrim, tiks pārkāpts. Strīdu gadījumā pašvaldības pieņemtais pēc likumā noteiktā termiņa lēmums var tikt apstrīdēts termiņa neievērošanas dēļ.</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Ādažu novada pašvaldības domes piekrišanu zemes domājamās daļas Aizupes ielā 16, Carnikavā iegūšanai īpašumā</w:t>
      </w:r>
      <w:r>
        <w:rPr>
          <w:rFonts w:cs="Times New Roman" w:ascii="Times New Roman" w:hAnsi="Times New Roman"/>
          <w:bCs/>
          <w:sz w:val="24"/>
          <w:szCs w:val="24"/>
          <w:lang w:val="lv-LV"/>
        </w:rPr>
        <w:t xml:space="preserve"> (ziņo Vollijs Kuks)</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4/5925) saņemts pašvaldībā šā gada 4. novembrī. Lai izpildītu minētajā likumā noteikto termiņu, nepieciešams pieņemt attiecīgo pašvaldības domes lēmumu šajā ārkārtas sēdē.</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Likuma “Par zemes privatizāciju lauku apvidos” noteiktais 20 dienu izskatīšanas termiņš, kas ir līdz šā gada 24. novembrim, tiks pārkāpts. Strīdu gadījumā pašvaldības pieņemtais pēc likumā noteiktā termiņa lēmums var tikt apstrīdēts termiņa neievērošanas dēļ.</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grozījumiem pašvaldības aģentūras “Carnikavas komunālserviss” 2024. gada budžeta tāmē</w:t>
      </w:r>
      <w:r>
        <w:rPr>
          <w:rFonts w:cs="Times New Roman" w:ascii="Times New Roman" w:hAnsi="Times New Roman"/>
          <w:bCs/>
          <w:sz w:val="24"/>
          <w:szCs w:val="24"/>
          <w:lang w:val="lv-LV"/>
        </w:rPr>
        <w:t xml:space="preserve"> (ziņo Artis Brūvers)</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Grozījumi pašvaldības aģentūras “Carnikavas komunālserviss” 2024. gada budžeta tāmē nepieciešami, lai ziemas sezonai iestājoties, varētu veikt ielu un ceļu ziemas uzturēšanu ar tehniskā kārtībā esošu traktortehniku, kurai šobrīd nepieciešams remonts. Tāpat, grozījumi nepieciešami sakarā ar drenāžas akas nomaiņu, kas ir jāpaveic pēc iespējas ātrāk, kamēr ir labvēlīgi laikapstākļi un grāvī nav paaugstināts ūdens līmenis, kas var apgrūtināt akas pārbūves darbus un ietekmēt tās tehnisko stāvokli.</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švaldība nevarēs nodrošināt ielu un ceļu uzturēšanu, atbilstoši normatīvo aktu prasībām, kā rezultātā pastāv iespēja, ka pašvaldībai varētu tikt piemērots administratīvais sods. Gadījumā, ja netiks veikta drenāžas akas groda nomaiņa pašvaldības nozīmes koplietošanas novadgrāvim, var pārplūst grāvis un appludināt blakus esošās teritorijas.</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Ādažu novada pašvaldības aģentūras “Carnikavas komunālserviss” direktora iecelšanu amatā</w:t>
      </w:r>
      <w:r>
        <w:rPr>
          <w:rFonts w:cs="Times New Roman" w:ascii="Times New Roman" w:hAnsi="Times New Roman"/>
          <w:bCs/>
          <w:sz w:val="24"/>
          <w:szCs w:val="24"/>
          <w:lang w:val="lv-LV"/>
        </w:rPr>
        <w:t xml:space="preserve"> (ziņo Inga Reķe)</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Pašvaldības aģentūrai “Carnikavas komunālserviss” nepieciešams pilnvērtīgi veikt tai reglamentā noteiktās funkcijas, t.sk, budžeta projekta 2025. gadam sagatavošanu, un attiecīgajos darbu plānos citus noteiktos pienākumus, tāpēc nepieciešams apstiprināt amatā aģentūras direktoru, kurš atzīts par konkursa uzvarētāju atbilstoši konkursa komisijas lēmumam.</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Tiks apgrūtināta aģentūrai noteikto funkciju, pienākumu un procesu nodrošināšana.</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rPr>
        <w:t>Par grozījumiem Ādažu novada pašvaldības domes 2024. gada 24. oktobra lēmumā Nr.422 “Par zemesgabalu noteikšanu apbūves tiesībām”</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ziņo Iveta Grīviņa-Dilāne)</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Apbūves tiesību līgumi projekta īstenošanai ir jānoslēdz līdz projekta pieteikuma iesniegšanai Centrālajai finanšu un līgumu aģentūrai, t.i. līdz šā gada 26. novembrim. </w:t>
      </w:r>
      <w:r>
        <w:rPr>
          <w:rFonts w:cs="Times New Roman" w:ascii="Times New Roman" w:hAnsi="Times New Roman"/>
          <w:sz w:val="24"/>
          <w:szCs w:val="24"/>
        </w:rPr>
        <w:t>Apbūves tiesību līguma skaņošanas procesā Krastupes ielas 11 īpašuma īpašnieki iebilda piedāvātajam lietus ūdens kanalizācijas risinājuma piedāvājumam. Pārrunu rezultātā tika secināts, ka, īstenojot projektā lietus ūdens novadīšanas sistēmas izbūvi, lietderīgāk slēgto lietus drenāžas cauruli iebūvēt esošajā grāvī visā garumā līdz Vējupei. Šāds risinājums atvieglos īpašuma Krastupes iela 11 uzturēšanu un pašvaldībai uzturēt un apsaimniekot lietus ūdens kanalizācijas sistēmas slēgtās drenāžas posmu. Lai varētu veikt lietus ūdens kanalizācijas izbūves sistēmu visā grāvja garumā līdz Vējupei, nepieciešams palielināt zemes gabala platību apbūves tiesību noteikšanai. Šādam risinājumam piekrīt Krastupes ielas 11 īpašnieks</w:t>
      </w:r>
      <w:r>
        <w:rPr>
          <w:rFonts w:cs="Times New Roman" w:ascii="Times New Roman" w:hAnsi="Times New Roman"/>
          <w:sz w:val="24"/>
          <w:szCs w:val="24"/>
          <w:lang w:val="lv-LV"/>
        </w:rPr>
        <w:t>, tāpēc ir sagatavots lēmumprojekts, ko jāizskata un jāpieņem šajā ārkārtas sēdē.</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švaldība nevarēs iesniegt pieteikumu Eiropas Savienības kohēzijas politikas programmas 2021. - 2027. gadam 2.1.3. specifiskā atbalsta mērķa “Veicināt pielāgošanos klimata pārmaiņām, risku novēršanu un noturību pret katastrofām” 2.1.3.1. pasākuma “Pašvaldību pielāgošanās klimata pārmaiņām” projektā. Iecerētais projekts – “Pielāgošanās klimata pārmaiņām Ādažu novada Podniekos”.</w:t>
      </w:r>
    </w:p>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LĒGTĀ DAĻA-</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piedalīšanos apbūves tiesību izsolē īpašumam Gaujas iela 25B, Ādaži</w:t>
      </w:r>
      <w:r>
        <w:rPr>
          <w:rFonts w:cs="Times New Roman" w:ascii="Times New Roman" w:hAnsi="Times New Roman"/>
          <w:bCs/>
          <w:sz w:val="24"/>
          <w:szCs w:val="24"/>
          <w:lang w:val="lv-LV"/>
        </w:rPr>
        <w:t xml:space="preserve"> (ziņo Everita Kāpa) </w:t>
      </w:r>
    </w:p>
    <w:p>
      <w:pPr>
        <w:pStyle w:val="TextBody"/>
        <w:spacing w:before="0" w:after="120"/>
        <w:ind w:left="284" w:hanging="0"/>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Lai pašvaldība varētu piedalīties izsolē, tad tai ir jāreģistrējas un nodrošinājuma nauda jāiemaksā līdz šā gada 24. novembrim.</w:t>
      </w:r>
    </w:p>
    <w:p>
      <w:pPr>
        <w:pStyle w:val="TextBody"/>
        <w:spacing w:before="0" w:after="120"/>
        <w:ind w:left="284" w:hanging="0"/>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Ja lēmumprojekts netiks izskatīts šajā ārkārtas sēdē (kārtējā pašvaldības domes sēde notiks šā gada 28. novembrī), tad pašvaldība nevarēs reģistrēties un piedalīties izsolē.</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4-11-12T13:48:00Z</dcterms:modified>
  <cp:revision>4</cp:revision>
  <dc:subject/>
  <dc:title/>
</cp:coreProperties>
</file>