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6. nov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Izglītības, kultūras, sporta un sociālās komitejas 2024. gada 6. novembra sēdes darba kārtības apstiprināšanu (ziņo Kerola Dāvidsone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saistošo noteikumu “Ādažu novada pašvaldības pirmsskolas izglītības nodrošināšanas funkcijas īstenošanas kārtība” projektu (ziņo Līga Strode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saistošo noteikumu “Izglītojamo pārvadājumu pakalpojumu kārtība Ādažu novada pašvaldībā” projektu (ziņo Ivanda Jakovele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nolikuma “Grozījumi Ādažu novada pašvaldības 2021. gada 9. augusta nolikumā Nr. 8 “Ādažu pirmsskolas izglītības iestādes “Strautiņš” nolikums”” nolikums” projektu (ziņo Linda Cintiņa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Kalngales brīvā laika pavadīšanas centra “Kadiķis” telpas bezatlīdzības lietošanu (ziņo Gunita Dzene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iniciatīvu projektu “Biedrības “Kalngalieši” ikgadējās aktivitātes – pasākuma Kaimiņu dienas 2025. gadā īstenošana” (ziņo Gunita Dzene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nomas maksas atlaides piemērošanu Siguļu pirmsskolas izglītības iestādes “Piejūra” sporta zāles nomai (ziņo Antra Krasta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nomas maksas atlaides piemērošanu Carnikavas vidusskolas sporta zāles un palīgtelpu nomai (ziņo Raivis Pauls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nomas maksas atlaides piemērošanu Carnikavas vidusskolas sporta zāles un palīgtelpu nomai (ziņo Raivis Pauls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Ziņojums par aktualitātēm, gatavojoties XIII Latvijas Skolu jaunatnes dziesmu un deju svētkiem (ziņo Alise Timermane-Legzdiņa)</w:t>
      </w:r>
    </w:p>
    <w:p>
      <w:pPr>
        <w:pStyle w:val="TextBody"/>
        <w:spacing w:before="0" w:after="120"/>
        <w:ind w:left="1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reģistrēšanu pašvaldības dzīvokļu palīdzības 2. reģistrā (ziņo Everita Kāpa)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11-01T08:33:00Z</dcterms:modified>
  <cp:revision>2</cp:revision>
  <dc:subject/>
  <dc:title/>
</cp:coreProperties>
</file>