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6. sept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2024. gada 26. septembr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sabiedrisko pakalpojumu līgumos ar SIA “Ādažu ūdens” un SIA “Ādažu namsaimniek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o īpašumu un kustamas mantas nodošanu bezatlīdzības lietošanā SIA “Ādažu namsaimnieks” siltumapgādes funkciju nodrošinā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Par saistošo noteikumu atzīšanu par spēku zaudējušiem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Par siltumapgādes attīstību Ādažu novadā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ūdenssaimniecības un siltumapgādes pakalpojumu tarifu piemērošanu Carnikavas pagas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, Juris Krūze, Aivars Dundu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pbūves tiesības maksas apstiprināšanu elektroauto uzlādes staciju izvietošanai pašvaldības īpašumos Ādažu nov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Par publisko ūdeņu izmantošanu un apsaimniekošanu Ādažu novadā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Reķ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Ojāra Vācieša literārās prēmijas konkursa komis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Gerda Liepiņa-Keiš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līdzfinansējumu kultūras projektam “Markku Lepisto un Mikku Helenius (Somija) koncerts Baltezera baznīcā 30.11.2024.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Valērijs Bulāns (LRA), Linda Tiļu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Kārtība, kādā tiek organizētas 2. posma mācību priekšmetu olimpiādes Ādažu, Ropažu un Saulkrastu novadu pašvaldībās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Par Ādažu novada pašvaldības domes 2022. gada 25. aprīļa saistošo noteikumu Nr. 36/2022 “Sabiedriskās kārtības noteikumi Ādažu novadā” atzīšanu par spēku zaudējušiem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Agris Grīnvald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2. gada 23. februāra saistošajos noteikumos Nr. 17/2022 “Pašvaldības aģentūras “Carnikavas komunālserviss”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4. gada 28. marta saistošajos noteikumos Nr. 17/2024 “Par Ādažu novada teritorijas kopšanu un būvju uzturēšanu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onceptuālu atbalstu līguma termiņa pagarināšanai un objekta Ziemeļu ielā 28, Lilastē, nomas maksas pārskatī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Zileņu ielā 11, Gaujā, atsav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un nosaukumu sakārtošanu objektiem pie Vāveru ielas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ses maiņu zemes vienībai Vesterotes ielā 18, Garkal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lietošanas mērķa maiņu zemes vien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ā “Dižmalas”, Iļķe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ā Vārpiņu ielā 5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kā grozījumu Ādažu novada teritorijas plānojumam uzsākšanu zemes vienībām Attekas ielā 26, 45 , 47 un zemes vienībai ar kadastra apzīmējumu 80440070593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kā grozījumu Ādažu novada teritorijas plānojumam nekustamajā īpašumā "Avenes", Ādažos,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am Austrumu ielā 56, Kadag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s Gaujmalas ielā 33 un Koku ielā 22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grozījumu apstiprināšanu īpašumos Kalmnieku ielā 2 un Gaujas ielā 8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kā papildinājuma detālplānojumam apstiprināšanu īpašumā “Grandi”, Garkal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ematiskā plānojuma “Ādažu novada transporta attīstības plāns” nodošanu publiskaj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viena izglītojamā uzturēšanas izdevumiem Ādažu novada pašvaldības vispārējās izglītības iestādēs no 2024. gada 1. septembr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āsma Dene, 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u ar Ropažu un Saulkrastu novadu pašvaldībām mācību priekšmetu olimpiāžu organizēša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Elīzes ielas izbūv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pasākumā “4.1.2.2. pasākums “Veselības veicināšanas un slimību profilakses pasākumu īstenošana vietējai sabiedrībai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Annija Dukāte, 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u vides objekta “Dzīvo sapņu dārzs” uzturē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Iveta Grīviņa-Dil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ēku nojaukšanu pašvaldības īpašumā Balto ceriņu ielā 6A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ēku nojaukšanu pašvaldības īpašumā Salnu ielā 7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atsavināt no pašvaldības īpašuma Graudu ielā 20, Carnikavā nodalītu zemes platību, mainot pret līdzvērtīgu zemi pašvaldības funkciju izpilde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pirmsskolas izglītības iestādes “Strautiņš” 13. grupas reorganizāc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inda Cint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Ādažu pirmsskolas izglītības iestādes “Strautiņš”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ransportlīdzekļu nodošanu pašvaldības aģentūrai “Carnikavas komunālserviss” pārvaldīša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omisijas izveidi atklātam konkursam uz pašvaldības aģentūras “Carnikavas komunālserviss” direktora ama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klātā konkursa nolikumu pašvaldības pašvaldības aģentūras “Carnikavas komunālserviss” direktora amata pretendentu atlase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ransportlīdzekļa nosacītās cenas apstiprināšanu un izsoles organi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piekrišanu zemes Nameja ielā 6A, Gaujā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piekrišanu zemes Lāceņu ielā 3, Gaujā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Ādažu novada pašvaldības policijas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, Oskars Feld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izpilddirektora ziņojumu par pašvaldības domes lēmumu izpildi un pašvaldības dar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1:00Z</dcterms:created>
  <dc:creator>Kristine.Kurzemniece</dc:creator>
  <dc:description/>
  <cp:keywords/>
  <dc:language>en-US</dc:language>
  <cp:lastModifiedBy>Laura Dūša</cp:lastModifiedBy>
  <cp:lastPrinted>2019-08-23T11:05:00Z</cp:lastPrinted>
  <dcterms:modified xsi:type="dcterms:W3CDTF">2024-09-20T12:01:00Z</dcterms:modified>
  <cp:revision>2</cp:revision>
  <dc:subject/>
  <dc:title/>
</cp:coreProperties>
</file>