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4. gada 11. septembrī, plkst. 0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4. gada 11. septembra sēdes darba kārtības apstiprināšanu (ziņo Gatis Miglān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krematorijas izbūves ieceri īpašumā “Aronijas” Laveros (ziņo Indra Murziņa, Inga Pērkon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īres dzīvokļu attīstības programmām Ādažu novadā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Elīzes ielas, Kadagā, atjaunošanu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asākumā “4.1.2.2. pasākums “Veselības veicināšanas un slimību profilakses pasākumu īstenošana vietējai sabiedrībai”” (ziņo Annija Dukāt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meliorācijas sistēmas stāvokli Ādažu novadā (ziņo Lelde Balod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Smilšu ielas, Carnikavā, iespējamo pārbūvi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pasākuma intervences LA 4.3. “Atbalsts ieguldījumiem lauksaimniecības un mežsaimniecības infrastruktūras attīstībā” projektu iesniegumu atlasē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saistošo noteikumu atzīšanu par spēku zaudējušiem” projektu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siltumapgādes attīstību Ādažu novadā” projektu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sabiedrisko pakalpojumu līgumos ar SIA “Ādažu ūdens” un SIA “Ādažu namsaimnieks”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s līguma slēgšanu par zemi “Silkalni A”, Iļķenē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ēku nojaukšanu pašvaldības īpašumā Balto ceriņu ielā 6A, Gaujā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onceptuālu atbalstu līguma termiņa pagarināšanai un objekta Ziemeļu ielā 28, Lilastē, nomas maksas pārskatīšanu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s līguma slēgšanu par zemes daļu Gaujas ielā 13, Carnikavā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Zileņu ielā 11, Gaujā, atsavināšanu (ziņo Guna Cielav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šu un nosaukumu sakārtošanu objektiem pie Vāveru ielas Garciemā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ses maiņu zemes vienībai Vesterotes ielā 18, Garkalnē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lietošanas mērķa noteikšanu zemes vienības daļai Rīgas gatvē 5, Ādažos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nekustamā īpašuma meža zemes vienības maiņu ar LVM meža zemes vienību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kā grozījumu Ādažu novada teritorijas plānojumam nekustamajā īpašumā "Avenes", Ādažos, apstiprināšanu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īpašumam Austrumu ielā 56, Kadagā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s Gaujmalas ielā 33 un Koku ielā 22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lokālplānojuma kā grozījumu Ādažu novada teritorijas plānojumam uzsākšanu zemes vienībām Attekas ielā 26, 45, 47 un zemes vienībai ar kadastra apzīmējumu 80440070593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grozījumu apstiprināšanu īpašumos Kalmnieku ielā 2 un Gaujas ielā 80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kā papildinājuma detālplānojumam apstiprināšanu īpašumā “Grandi”, Garkalnē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īpašumā “Dižmalas”, Iļķenē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īpašumā Vārpiņu ielā 5, Stapriņos (ziņo Ilze Urtāne) </w:t>
      </w:r>
    </w:p>
    <w:p>
      <w:pPr>
        <w:pStyle w:val="TextBody"/>
        <w:spacing w:before="0" w:after="120"/>
        <w:ind w:left="-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6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4-09-06T08:56:00Z</dcterms:modified>
  <cp:revision>2</cp:revision>
  <dc:subject/>
  <dc:title/>
</cp:coreProperties>
</file>