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4. septem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.0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glītības, kultūras, sporta un sociālās komitejas 2024. gada 4. septembr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Ojāra Vācieša literārās prēmijas konkursa komisij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erda Liepiņa-Keiš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alību pasākumā “4.1.2.2. pasākums “Veselības veicināšanas un slimību profilakses pasākumu īstenošana vietējai sabiedrībai”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nnija Dukāt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pieteikumu pašvaldības finansējuma piešķiršanai koncertam Ādažu baznīcā šā gada 30. novembrī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inda Tiļug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izmaiņām struktūrā Ādažu pirmsskolas izglītības iestādē “Strautiņš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inda Cintiņa, 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darbu ar jaunatn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eva Pelcma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“Kārtība, kādā tiek organizētas 2. posma mācību priekšmetu olimpiādes  Ādažu, Ropažu un Saulkrastu novadu pašvaldībās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lise Timermane-Legzd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darbību mācību priekšmetu olimpiāžu organizēšanā ar Ropažu un Saulkrastu novadu pašvaldībā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lise Timermane-Legzd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Ādažu novada bērnu un jauniešu nometnēm 2024. gada vasaras skolēnu brīvlaik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lise Timermane-Legzd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0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08-30T09:01:00Z</dcterms:modified>
  <cp:revision>3</cp:revision>
  <dc:subject/>
  <dc:title/>
</cp:coreProperties>
</file>