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29. augustā</w:t>
      </w:r>
      <w:r>
        <w:rPr>
          <w:b/>
          <w:szCs w:val="24"/>
        </w:rPr>
        <w:t xml:space="preserve">, plkst. </w:t>
      </w:r>
      <w:r>
        <w:rPr>
          <w:b/>
          <w:szCs w:val="24"/>
          <w:lang w:val="en-US" w:eastAsia="en-US"/>
        </w:rPr>
        <w:t>09:00</w:t>
      </w:r>
      <w:r>
        <w:rPr>
          <w:b/>
          <w:szCs w:val="24"/>
        </w:rPr>
        <w:t>, Sēžu zālē</w:t>
      </w:r>
    </w:p>
    <w:p>
      <w:pPr>
        <w:pStyle w:val="Normal"/>
        <w:ind w:left="426" w:hanging="426"/>
        <w:jc w:val="center"/>
        <w:rPr>
          <w:b/>
          <w:b/>
          <w:szCs w:val="24"/>
        </w:rPr>
      </w:pPr>
      <w:r>
        <w:rPr>
          <w:b/>
          <w:szCs w:val="24"/>
        </w:rPr>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2024. gada 29. augusta kārtējās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darbības līguma noslēgšanu ar Rīgas Tehnisko universitāt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Solvita Vasiļevsk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Carnikavas senioru biedrības “Senči” iniciatīvu projektu “Ādažu novada senioru veselības uzturēšan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Gunita Dze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2. gada 23. februāra protokollēmuma Nr. 8, 4.§ "Par sadarbības līguma slēgšanu ar Jaunsardzes centr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Lāsma De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tirdzniecības vietu noteikšanu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domes 2022. gada 25. maija saistošajos noteikumos Nr. 44/2022 “Lokālplānojuma, ar kuru groza teritorijas plānojumu nekustamā īpašuma “Jaunparks” (kadastra Nr. 8044 007 0003), Ādažos, Ādažu pagastā, Ādažu novadā, teritorijā, teritorijas izmantošanas un apbūves noteikumi un grafiskā daļa”"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domes 2022. gada 24. augusta saistošajos noteikumos Nr. 68/2022 “Lokālplānojuma, ar kuru groza teritorijas plānojumu nekustamā īpašuma “Lībieši 4” (kadastra Nr. 8044 013 0549), Baltezerā, Ādažu pagastā, Ādažu novadā, teritorijā, grafiskā daļa un teritorijas izmantošanas un apbūves noteikumi”"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domes 2022. gada 23. novembra saistošajos noteikumos Nr. 83/2022 “Par Ādažu novada domes 21.12.2007. saistošo noteikumu Nr. 52 “Par detālplānojuma Ādažu novada Stapriņu ciema nekustamajiem īpašumiem “Ziemeļbullas”, “Liānas”, “Annas” un “Mājas” grafisko daļu un teritorijas izmantošanas un apbūves noteikumiem” atcelšanu daļā - zemes vienībās Lilijas ielā 10, Stapriņos, Ādažu pag., Ādažu nov. un Lilijas ielā 12, Stapriņos, Ādažu pag., Ādažu nov.”"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u Ādažu novada pašvaldības domes 2023. gada 23. novembra lēmumā Nr. 446 “Par Mežavēju ielas Kadagā pieņemšanu pašvaldības īpašu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vietojuma precizēšanu Parka ielai Ādažos un par adreses maiņ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zemes vienības 80520040845 daļas iznomāšanu daudzīvokļu mājas Rīgas ielā 10, Carnikavā renovācij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ses piešķiršanu zemes vienībai ar kadastra apzīmējumu 8044 004 0268,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ses piešķiršanu zemes vienībai ar kadastra apzīmējumu 8052 008 0872,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un īpašumu nosaukumu sakārtošanu Gaujas 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o īpašumu “Vectiltiņu ielas starpgabals” un “Smilgu ielas starpgabals”, Ādažos, pieņemšanu pašvaldības īpašumā bez atlīdzība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lietošanas mērķa noteikšanu zemes vienības daļai Baltezera ielā 35, Balteze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21. gada 25.maija lēmuma Nr. 117 “Par atļauju izstrādāt detālplānojumu nekustamajam īpašumam Tallinas šosejā 57”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06. gada 24. oktobra saistošo noteikumu Nr. 29 “Par nekustamo īpašumu “Laukkalni”, “Imantas”, “Mārlauki”, “Indrāni”, “Lauciņi”, “Lauki”, “Grodas”, “Cekules”, Zelta ielā 1, 3, 5, 7, 9, Ēnu ielā 1 un Sudraba ielā 10, 12 detālplānojuma grafisko daļu un teritorijas izmantošanas un apbūves noteikumiem”  atzīšanu par spēku zaudējušiem daļā – zemes vienībā Vārpiņu ielā 5, Stapriņ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os Liepavotu ielā 3 un Liepavotu ielā 5,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4. gada 25. jūlija lēmumā Nr. 282 “Par zemes ierīcības projekta apstiprināšanu īpašumam Rīgas ielā 23,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os “Medi” un “Bites”, Garkal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os Bukultu ielā 3, Bukultu ielā 9 un Bukultu ielā 15, Ata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os “Skabi 1” un “Saule Nr.6”,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apstiprināšanu īpašumam Iļķenes ceļš 17, Iļķe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lokālplānojuma kā grozījumu Carnikavas novada teritorijas plānojumam 2018. - 2028. gadam nekustamajā īpašumā “Baltās pļavas”, Garciemā nodošanu publiskajai apsprie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īpašumam Āķu ielā 2, Baltezerā redakcijas pilnveidošanu, izstrādes vadītāja maiņu un darba uzdevuma derīguma termiņa paga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ā Austrumu ielā 69,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lokālplānojuma īpašumam Rīgas gatvē 55, Ādažos izstrādes vadītāja maiņ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izstrādes uzsākšanu īpašumam “Diži”, Iļķe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am Fosfora ielā 1,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am “Vīteri”,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domes 2023. gada 26. aprīļa saistošajos noteikumos Nr. 11/2023 “Par pašvaldības pabalstu ēdināšanai pirmsskolas un vispārējās izglītības iestādēs Ādažu novadā”"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intija Vītola, Ligita Anspok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nodokļa atvieglojum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o īpašumu “Muzeja iela 5” un “Sintēzes iela 7” izsoļu atzīšanu par nenotikušām un atkārtotu izsoļu rīk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dvīns Šēper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sacītās cenas apstiprināšanu zemes daļai Melleņu ielā 26,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dvīns Šēper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sacītās cenas apstiprināšanu pašvaldības nekustamajiem īpašumiem Lindas ielā 2 un Lindas ielā 4,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dvīns Šēper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Grozījumi Ādažu novada pašvaldības domes 2021. gada 24. novembra nolikumā Nr. 18 “Ādažu novada sadarbības teritorijas civilās aizsardzības komisijas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vo Bērziņš</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u Ādažu novada pašvaldības domes 2024. gada 27. jūnija lēmumā Nr. 231 “Par valsts nekustamā īpašuma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kritumu apsaimniekošanas maksu Ādažu pagast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dgars Slie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kritumu apsaimniekošanas maksu Carnikavas pagast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dgars Slie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maiņām pašvaldības aģentūras “Carnikavas komunālserviss” struktūrā un grozījumiem Ādažu novada pašvaldības domes 2023. gada 28. decembra lēmumā Nr. 499 “Par pašvaldības amatpersonu un darbinieku mēnešalgām 2024. g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Gunārs Dze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Erasmus+ programmas “Personu mobilitātes mācību nolūkos” skolu izglītības sektora projekta īsten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Raivis Pauls (LZ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iguļu pirmsskolas izglītības iestādes “Piejūra” izglītojamo peldētapmācīb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Antra Krasta (LZ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pabeigtās būvniecības objekta izslēgšanu no grāmatvedības uzskaite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Anita Snigire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arba tiesisko attiecību turpināšanu ar G. Dzen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Guntis Poriet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kolēnu autobusa Iveco Daily 35S pārdošanu izsol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Gunārs Dze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2024. gada budžet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rmīte Mūz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u Ādažu novada pašvaldības domes 2024. gada 29. februāra lēmumā Nr. 68 “Par publiskās privātās partnerības projekta “Jaunas izglītības iestādes izveide 1.-9. klasei” īsten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4. gada 25. jūlija lēmumā Nr. 290 “Par Carnikavas pagasta ūdenssaimniecības un siltumapgādes funkciju nodošanas termiņa pagarināšanu un pārņemšanas plānu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3. novembra lēmumā Nr. 451 “Par dalību atklātajā projektu iesniegumu konkursā “Publiskās ārtelpas attīstība”” īstenošanu” (ziņo Iveta Grīviņa-Dilāne)</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izpilddirektora ziņojumu par pašvaldības domes lēmumu izpildi un pašvaldības darb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is Porietis</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Jevgēnija Sviridenkova</cp:lastModifiedBy>
  <cp:lastPrinted>2019-08-23T11:05:00Z</cp:lastPrinted>
  <dcterms:modified xsi:type="dcterms:W3CDTF">2024-08-23T09:13:00Z</dcterms:modified>
  <cp:revision>4</cp:revision>
  <dc:subject/>
  <dc:title/>
</cp:coreProperties>
</file>