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S</w:t>
      </w:r>
    </w:p>
    <w:p>
      <w:pPr>
        <w:pStyle w:val="Normal"/>
        <w:jc w:val="right"/>
        <w:rPr/>
      </w:pPr>
      <w:r>
        <w:rPr>
          <w:sz w:val="22"/>
          <w:szCs w:val="22"/>
        </w:rPr>
        <w:t>ar Ādažu novada pašvaldības dom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4.gada 29.augusta sēd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ēmumu Nr.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RBA UZDEVUMS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ETĀLPLĀNOJUMA  IZSTRĀDĀŠANAI NEKUSTAMAJAM ĪPAŠUMAM “DIŽI”, IĻĶENĒ, ĀDAŽU PAG., ĀDAŽU NOV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amatojums.</w:t>
        <w:tab/>
        <w:t>Ministru kabineta 2014.gada 14.oktobra noteikumi Nr.628 „Noteikumi par pašvaldību teritorijas attīstības plānošanas dokumentiem” un Ādažu novada pašvaldības domes 2024.gada 29. augusta sēdes lēmums Nr. XXX.</w:t>
      </w:r>
    </w:p>
    <w:p>
      <w:pPr>
        <w:pStyle w:val="Normal"/>
        <w:ind w:left="1560" w:hanging="184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>Detālplānojuma projekta izstrādes vadītājs: Ādažu novada teritorijas plānotājs Miķelis Cinis</w:t>
      </w:r>
    </w:p>
    <w:p>
      <w:pPr>
        <w:pStyle w:val="Normal"/>
        <w:ind w:left="1560" w:hanging="1844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2"/>
        </w:rPr>
        <w:t>Darba mērķis:</w:t>
      </w:r>
      <w:bookmarkStart w:id="0" w:name="_Hlk152798955"/>
      <w:r>
        <w:rPr>
          <w:rFonts w:cs="Times New Roman" w:ascii="Times New Roman" w:hAnsi="Times New Roman"/>
          <w:sz w:val="24"/>
          <w:szCs w:val="22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2"/>
        </w:rPr>
        <w:t>Pamatot derīgo izrakteņu ieguvi Lauksaimniecības (L) un Mežu teritorijās (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560" w:hanging="184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uzdevum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4"/>
        </w:rPr>
        <w:t xml:space="preserve">Nekustamā īpašuma “Diži”, Iļķenē (kad.nr.: 8044 006 0015) zemes vienībai ar kadastra apzīmējumu 8044 001 0221, </w:t>
      </w:r>
      <w:r>
        <w:rPr>
          <w:sz w:val="24"/>
          <w:szCs w:val="22"/>
        </w:rPr>
        <w:t>izstrādāt detālplānojumu saskaņā ar šo uzdevumu, LR Ministru kabineta 14.10.2014. noteikumiem Nr.628 „Noteikumi par pašvaldību teritorijas attīstības plānošanas dokumentiem” un citiem uz teritorijas plānošanu attiecināmiem LR normatīvajiem ak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u izstrādāt saskaņā ar spēkā esošo Ādažu novada teritorijas plānojumu un tā teritorijas izmantošanas un apbūves noteikum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 xml:space="preserve">Projekta sastāvā izstrādāt teritorijas izmantošanas un apbūves nosacījumus detālplānojumā </w:t>
      </w:r>
      <w:r>
        <w:rPr>
          <w:sz w:val="24"/>
          <w:szCs w:val="24"/>
        </w:rPr>
        <w:t>ietvertajai teritorijai. Apbūves nosacījumos ietvert detālplānojuma īstenošanas kārtību, nosakot izbūves kārtas, detalizētas prasības inženierkomunikāciju tīkliem, ja tādi tiks veidoti, kā arī nepieciešamos</w:t>
      </w:r>
      <w:r>
        <w:rPr>
          <w:sz w:val="24"/>
          <w:szCs w:val="22"/>
        </w:rPr>
        <w:t xml:space="preserve"> pasākumus plānojamo teritoriju apkalpojošo ceļu izbūvei un uzlabošanai un detālplānojuma īstenošanas gaitā bojātā ceļu seguma atjaunošanai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arba saturs. Detālplānojuma sastāvdaļas saskaņā ar Ministru kabineta 14.10.2014. noteikumu Nr.628 „Noteikumi par pašvaldību teritorijas attīstības plānošanas dokumentiem” 3.5. nodaļas prasībām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askaidrojuma raks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Grafiskā daļ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Teritorijas izmantošanas un apbūve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Kopsavilkums par detālplānojuma izstrādes procesu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pildes pos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Sākumposms, pārskats par sākumposma rezultā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rojek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ubliskā apspriešan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ā redakcija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etālplānojuma  robežas: </w:t>
      </w:r>
      <w:r>
        <w:rPr>
          <w:sz w:val="24"/>
          <w:szCs w:val="24"/>
        </w:rPr>
        <w:t>nekustamā īpašuma “Diži”, Iļķenē (kad.nr.: 8044 006 0015) zemes vienības ar kadastra apzīmējumu 8044 006 0015 robežas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izstrādāt uz topogrāfiskā plāna LKS-92 koordinātu sistēmā, kas saskaņots attiecīgajās institūcijās un reģistrēts SIA „Mērniecības datu centrs” atbilstoši Ādažu novada domes 22.12.2021. saistošajiem noteikumiem Nr. 41/2021 "Par augstas detalizācijas topogrāfiskās informācijas un citas ģeotelpiskās informācijas aprites kārtību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izstrādāt, ievērojot valsts institūciju izsniegtos nosacījumus detālplānojuma izstrādāšanai. Pieprasīt nosacījumus detālplānojuma izstrādāšanai un, ja nepieciešams, atzinumus par izstrādāto detālplānojuma redakciju no šādām institūcijām: VVD Lielrīgas reģionālā vides pārvalde, , AS „Sadales tīkls”, , p/a “Carnikavas komunālserviss”, VAMOIC, VSIA “Zemkopības ministrijas nekustamie īpašumi” ,</w:t>
      </w:r>
      <w:r>
        <w:rPr/>
        <w:t xml:space="preserve"> </w:t>
      </w:r>
      <w:r>
        <w:rPr>
          <w:sz w:val="24"/>
          <w:szCs w:val="22"/>
        </w:rPr>
        <w:t xml:space="preserve">VSIA “Latvijas Valsts ceļi” 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Projektā iekļaut aprakstu par plānoto darbību ietekmi uz apkārtējo ceļu infrastruktūru, smagā transporta pārvietošanās ceļiem, laiku, uzrādīt teritoriju apkalpojošā transporta plūsmas shēm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Izstrādājot detālplānojuma projekta ceļu tīklu ņemt vērā Ādažu novada teritorijas plānojuma TIAN punktus nr. 40., 44., 1058. un citus ar ceļu konfigurāciju saistītus nosacīju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Veikt paredzēto darbību hidroloģiskās ietekmes izvērtējumu uz blakus teritorijā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Saskaņot ar zemes vienības ar kad.apz. 80440060003 piekļuves nodrošināšanas risinājumu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Projekta publisko apspriešanu organizēt Ministru kabineta 14.10.2014. noteikumu Nr.628 „Noteikumi par pašvaldību teritorijas attīstības plānošanas dokumentiem” 5.3.nodaļā noteiktajā kārtīb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gaitā pārskatus par publiskās apspriešanas posmu rezultātiem un institūciju nosacījumiem un atzinumiem, kā arī detālplānojumu (drukātā un digitālā (*dgn vai *dwg, *doc) veidā) iesniegt Ādažu novada Teritorijas plānošanas nodaļ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Ja divu gadu laikā no šī uzdevuma apstiprināšanas datuma Ādažu novada pašvaldības Teritorijas plānošanas nodaļā nebūs iesniegts pārskats par sākumposma rezultātiem, Ādažu novada dome izskatīs jautājumu par detālplānojuma izstrādāšanas pārtraukšan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o redakciju iesniegt Ādažu novada pašvaldībā, pievienojot projekta grafiskos materiālus digitālā formā „MicroStation” vai „AutoCad” programmās savietojamos failos un teritorijas izmantošanas un apbūves nosacījumus PDF formātā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arba uzdevuma derīguma termiņš ir divi gadi.</w:t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Detālplānojuma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izstrādes vadītājs</w:t>
        <w:tab/>
        <w:t>M. Cinis</w:t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ŠIS DOKUMENTS IR ELEKTRONISKI PARAKSTĪTS AR DROŠU ELEKTRONISKO PARAKSTU UN SATUR LAIKA ZĪMOGU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7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284" w:hanging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15:00Z</dcterms:created>
  <dc:creator>Janis Berzins</dc:creator>
  <dc:description/>
  <cp:keywords/>
  <dc:language>en-US</dc:language>
  <cp:lastModifiedBy>Jevgēnija Sviridenkova</cp:lastModifiedBy>
  <cp:lastPrinted>2022-02-04T12:45:00Z</cp:lastPrinted>
  <dcterms:modified xsi:type="dcterms:W3CDTF">2024-08-22T20:15:00Z</dcterms:modified>
  <cp:revision>2</cp:revision>
  <dc:subject/>
  <dc:title>Ādažu pagasta Padomes priekšsēdētājs</dc:title>
</cp:coreProperties>
</file>