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7. augus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7. august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darbības līguma noslēgšanu ar Rīgas Tehnisko universitāt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olvita Vasiļe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 Carnikavas senioru biedrības “Senči” iniciatīvu projektu “Ādažu novada senioru veselības uzturēšan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Grozījumi Ādažu novada pašvaldības 2023. gada 26. aprīļa saistošajos noteikumos Nr. 11/2023 “Par pašvaldības pabalstu ēdināšanai pirmsskolas un vispārējās izglītības iestādēs Ādažu novadā”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intija Vītol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2. gada 23. februāra protokollēmuma Nr. 8, 4.§ “Par sadarbības līguma slēgšanu ar Jaunsardzes centr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plānotajām izmaiņām mācību jomu koordinatoru darbībā Ādažu novadā 2024./2025. mācību g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ņojums par izglītojamo pārvadājumu pakalpojumu kārtību Ādažu novada  pašvaldīb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vanda Jakovel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09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8-02T08:09:00Z</dcterms:modified>
  <cp:revision>2</cp:revision>
  <dc:subject/>
  <dc:title/>
</cp:coreProperties>
</file>