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4.gada 27. jūnija lēmumu Nr. ____</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NEKUSTAMAJIEM ĪPAŠUMIEM</w:t>
      </w:r>
    </w:p>
    <w:p>
      <w:pPr>
        <w:pStyle w:val="Normal"/>
        <w:jc w:val="center"/>
        <w:rPr>
          <w:szCs w:val="22"/>
          <w:lang w:eastAsia="lv-LV"/>
        </w:rPr>
      </w:pPr>
      <w:r>
        <w:rPr>
          <w:szCs w:val="22"/>
          <w:lang w:eastAsia="lv-LV"/>
        </w:rPr>
        <w:t xml:space="preserve"> “</w:t>
      </w:r>
      <w:r>
        <w:rPr>
          <w:szCs w:val="22"/>
          <w:lang w:eastAsia="lv-LV"/>
        </w:rPr>
        <w:t>EFEJAS” un “PUMPURIŅI”, GARKALNĒ, ĀDAŽU PAGASTĀ, ĀDAŽU NOVADĀ, GROZĪJUMU IZSTRĀDEI</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grozījumu izstrādes pamatojums</w:t>
      </w:r>
    </w:p>
    <w:p>
      <w:pPr>
        <w:pStyle w:val="Normal"/>
        <w:spacing w:before="120" w:after="0"/>
        <w:ind w:left="426" w:hanging="0"/>
        <w:jc w:val="both"/>
        <w:rPr/>
      </w:pPr>
      <w:r>
        <w:rPr/>
        <w:t>Teritorijas attīstības plānošanas likuma 12.panta pirmā daļa, 24.panta pirmā, otrā un trešā daļa, Ministru kabineta 14.10.2014. noteikumu Nr.628 “Noteikumi par pašvaldību teritorijas attīstības plānošanas dokumentiem” 75.punkts, 94.punkts, Ādažu novada ilgtspējīgas attīstības stratēģija 2013.-2037. gadam (apstiprināta Ādažu novada domes sēdē 2013. gada 23. jūlijā, lēmums Nr. 16).</w:t>
      </w:r>
    </w:p>
    <w:p>
      <w:pPr>
        <w:pStyle w:val="Normal"/>
        <w:spacing w:before="120" w:after="0"/>
        <w:ind w:left="426" w:hanging="0"/>
        <w:jc w:val="both"/>
        <w:rPr/>
      </w:pPr>
      <w:r>
        <w:rPr/>
        <w:t>Lokāplānojums nekustamajiem īpašumiem “Efejas” un “Pumpuriņi”, Garkalnē apstiprināts ar Ādažu novada domes 23.11.2023. lēmumu (protokols Nr. 27, 25.§) “Par saistošo noteikumu “Lokālplānojuma, ar kuru groza teritorijas plānojumu nekustamo īpašumu “Efejas” (kadastra apz. 8044 012 0498) un “Pumpuriņi” (kadastra apz. 8044 012 0499), Garkalnē, Ādažu pagastā, Ādažu novadā, teritorijā, grafiskā daļa un teritorijas izmantošanas un apbūves noteikumi” projektu” un saistošajiem noteikumiem Nr. 44/2023 “Lokālplānojuma, ar kuru groza teritorijas plānojumu nekustamo īpašumu “Efejas” (kadastra apz. 8044 012 0498) un “Pumpuriņi” (kadastra apz. 8044 012 0499), Garkalnē, Ādažu pagastā, Ādažu novadā, teritorijā, grafiskā daļa un teritorijas izmantošanas un apbūves noteikumi” (turpmāk – Lokālplānojums).</w:t>
      </w:r>
    </w:p>
    <w:p>
      <w:pPr>
        <w:pStyle w:val="Normal"/>
        <w:spacing w:before="120" w:after="0"/>
        <w:ind w:left="426" w:hanging="0"/>
        <w:jc w:val="both"/>
        <w:rPr/>
      </w:pPr>
      <w:r>
        <w:rPr/>
        <w:t>Ar Lokālplānojumu tika mainīts funkcionālais zonējums no Lauksaimniecības teritorijas (L) uz Savrupmāju apbūves teritoriju (DzS), precizētas funkcionālā zonējuma DzS1 robežas, noteikts plānoto ielu tīkls un to sarkanās līnijas (ielu sarkano līniju koridorā nosakot funkcionālo zonējumu Transporta infrastruktūras teritorija (TR)), noteikta teritorija ar īpašiem noteikumiem (TIN18) - plānotās savrupmāju dzīvojamās apbūves daudzfunkcionālas labiekārtotas publiskās ārtelpas un objektu funkcijas nodrošināšanai paredzētā teritorija, kā arī citi apgrūtinājumi, prasības teritorijas labiekārtojumam, zemes vienību sadales priekšlikums.</w:t>
      </w:r>
    </w:p>
    <w:p>
      <w:pPr>
        <w:pStyle w:val="Normal"/>
        <w:spacing w:before="120" w:after="0"/>
        <w:ind w:left="426" w:hanging="0"/>
        <w:jc w:val="both"/>
        <w:rPr/>
      </w:pPr>
      <w:r>
        <w:rPr/>
        <w:t>Iesniedzējs lūdz precizēt Lokāplānojumā noteiktās plānoto ielu sarkanās līnijas un Transporta infrastruktūras teritorijas zonējuma robežas, samazinot to platumu, atbilstoši iesniegtajam priekšlikumam.</w:t>
      </w:r>
    </w:p>
    <w:p>
      <w:pPr>
        <w:pStyle w:val="Normal"/>
        <w:spacing w:before="120" w:after="0"/>
        <w:ind w:left="426" w:hanging="0"/>
        <w:jc w:val="both"/>
        <w:rPr/>
      </w:pPr>
      <w:r>
        <w:rPr/>
        <w:t>Saskaņā ar Ministru kabineta 30.04.2013. noteikumu Nr.240 "Vispārīgie teritorijas plānošanas, izmantošanas un apbūves noteikumi" (turpmāk – Noteikumi Nr.240) 237.punktu lokālplānojumos var precizēt perspektīvo transporta koridoru un trašu vietas, izvēloties optimālo risinājumu.</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Lokālplānojuma grozījumus nekustamajiem īpašumiem “Efejas”  (kadastra numurs 8044 012 0518), kas sastāv no zemes vienības ar kadastra apzīmējumu 8044 012 0498, un “Pumpuriņi”(kadastra numurs 8044 012 0519), kas sastāv no zemes vienības ar kadastra apzīmējumu 8044 012 0499, Garkalnē, Ādažu pag., Ādažu nov., precizējot plānoto ielu, šķērsprofilus, sarkanās līnijas un Transporta infrastruktūras teritorijas (TR) funkcionālā zonējuma robežas.</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Zemes vienības ar kadastra apzīmējumu 8044 012 0498 un 8044 012 0499.</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Izstrādāt Lokālplānojuma grozījumus saskaņā ar šo uzdevumu, Ministru kabineta 14.10.2014. noteikumiem Nr.628 „Noteikumi par pašvaldību teritorijas attīstības plānošanas dokumentiem”, Noteikumiem Nr.240 un citiem uz teritorijas plānošanu attiecināmiem normatīvajiem aktiem</w:t>
      </w:r>
      <w:r>
        <w:rPr/>
        <w:t>.</w:t>
      </w:r>
    </w:p>
    <w:p>
      <w:pPr>
        <w:pStyle w:val="Normal"/>
        <w:numPr>
          <w:ilvl w:val="1"/>
          <w:numId w:val="1"/>
        </w:numPr>
        <w:spacing w:before="120" w:after="0"/>
        <w:ind w:left="993" w:hanging="567"/>
        <w:jc w:val="both"/>
        <w:rPr/>
      </w:pPr>
      <w:r>
        <w:rPr>
          <w:szCs w:val="22"/>
        </w:rPr>
        <w:t>Precizēt plānoto ielu sarkanās līnijas, atbilstoši iesniegtajam priekšlikumam.</w:t>
      </w:r>
    </w:p>
    <w:p>
      <w:pPr>
        <w:pStyle w:val="Normal"/>
        <w:numPr>
          <w:ilvl w:val="1"/>
          <w:numId w:val="1"/>
        </w:numPr>
        <w:spacing w:before="120" w:after="0"/>
        <w:ind w:left="993" w:hanging="567"/>
        <w:jc w:val="both"/>
        <w:rPr/>
      </w:pPr>
      <w:r>
        <w:rPr>
          <w:szCs w:val="22"/>
        </w:rPr>
        <w:t>Precizēt funkcionālā zonējuma robežas atbilstoši izmaiņām plānoto ielu sarkanajās līnijās.</w:t>
      </w:r>
    </w:p>
    <w:p>
      <w:pPr>
        <w:pStyle w:val="Normal"/>
        <w:numPr>
          <w:ilvl w:val="1"/>
          <w:numId w:val="1"/>
        </w:numPr>
        <w:spacing w:before="120" w:after="0"/>
        <w:ind w:left="993" w:hanging="567"/>
        <w:jc w:val="both"/>
        <w:rPr>
          <w:szCs w:val="22"/>
        </w:rPr>
      </w:pPr>
      <w:r>
        <w:rPr>
          <w:szCs w:val="22"/>
        </w:rPr>
        <w:t>Precizēt plānoto ielu šķērsprofilus.</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Projekta izstrādes laikā ņemt vērā piegulošo teritoriju teritorijas attīstības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0" w:name="_Hlk139465217"/>
      <w:r>
        <w:rPr>
          <w:b/>
        </w:rPr>
        <w:t>Izstrādes kārtība:</w:t>
      </w:r>
    </w:p>
    <w:p>
      <w:pPr>
        <w:pStyle w:val="Normal"/>
        <w:spacing w:before="120" w:after="0"/>
        <w:ind w:left="426" w:hanging="0"/>
        <w:jc w:val="both"/>
        <w:rPr/>
      </w:pPr>
      <w:bookmarkStart w:id="1" w:name="_Hlk139465217"/>
      <w:r>
        <w:rPr/>
        <w:t>Saskaņā ar  Ministru kabineta 14.10.2014. noteikumu Nr.628 “Noteikumi par pašvaldību teritorijas attīstības plānošanas dokumentiem” 5.2. nodaļas</w:t>
      </w:r>
      <w:bookmarkEnd w:id="1"/>
      <w:r>
        <w:rPr/>
        <w:t xml:space="preserve">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a grozījumus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a grozījumus izstrādāt, ievērojot valsts institūciju izsniegtos nosacījumus lokālplānojumu izstrādāšanai. Pieprasīt nosacījumus un, ja nepieciešams, arī atzinumus par izstrādāto lokālplānojuma grozījumu redakciju no šādām institūcijām – VSIA „Latvijas Valsts ceļi”, AS “Sadales tīkls”, AS “GASO”, SIA “Ādažu Ūdens”, Pašvaldības aģentūra “Carnikavas Komunālserviss”, viedokli par stratēģiskā ietekmes uz vidi novērtējuma nepieciešamību - Dabas aizsardzības pārvaldes Pierīgas reģionālā administrācija, Valsts vides dienesta Atļauju pārvalde, Veselības inspekcija.</w:t>
      </w:r>
    </w:p>
    <w:p>
      <w:pPr>
        <w:pStyle w:val="Normal"/>
        <w:numPr>
          <w:ilvl w:val="1"/>
          <w:numId w:val="1"/>
        </w:numPr>
        <w:spacing w:before="120" w:after="0"/>
        <w:ind w:left="993" w:hanging="567"/>
        <w:jc w:val="both"/>
        <w:rPr/>
      </w:pPr>
      <w:r>
        <w:rPr/>
        <w:t>Lokālplānojuma grozījumu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grozījumu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rozījumu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ind w:left="993" w:hanging="567"/>
        <w:jc w:val="both"/>
        <w:rPr/>
      </w:pPr>
      <w:r>
        <w:rPr/>
        <w:t>Lokālplānojuma grozījumu galīgās redakcijas grafisko daļu digitālā formā (*shp vai *dgn vai  *dwg failu veidā) iesniegt SIA “Mērniecības Datu Centrs”.</w:t>
      </w:r>
    </w:p>
    <w:p>
      <w:pPr>
        <w:pStyle w:val="Normal"/>
        <w:numPr>
          <w:ilvl w:val="1"/>
          <w:numId w:val="1"/>
        </w:numPr>
        <w:spacing w:before="120" w:after="0"/>
        <w:ind w:left="993" w:hanging="567"/>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ind w:left="993" w:hanging="567"/>
        <w:jc w:val="both"/>
        <w:rPr/>
      </w:pPr>
      <w:r>
        <w:rPr/>
        <w:t>Lokālplānojuma grozījumu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grozījumu izstrādes vadītāja</w:t>
        <w:tab/>
        <w:tab/>
        <w:tab/>
        <w:tab/>
        <w:tab/>
        <w:tab/>
        <w:tab/>
        <w:t>I.Murziņa</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7:00Z</dcterms:created>
  <dc:creator>Kristine.Kurzemniece</dc:creator>
  <dc:description/>
  <cp:keywords/>
  <dc:language>en-US</dc:language>
  <cp:lastModifiedBy>Jevgēnija Sviridenkova</cp:lastModifiedBy>
  <cp:lastPrinted>2020-12-17T13:00:00Z</cp:lastPrinted>
  <dcterms:modified xsi:type="dcterms:W3CDTF">2024-06-19T14:37:00Z</dcterms:modified>
  <cp:revision>2</cp:revision>
  <dc:subject/>
  <dc:title/>
</cp:coreProperties>
</file>