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Ādažu novada PAŠVALDĪBAS domes kārtējā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2. jūn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:4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4. gada 12. jūnija kārtējās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 (LRA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okmateriālu izsoles rezultātu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iekrišanu zemes Laumu ielā 3, Garciemā iegūšanai īpašu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Grozījumi Ādažu novada pašvaldības domes 2024.gada 28.marta nolikumā Nr. 8 “Konkursa “Ādažu novada jauno uzņēmēju un remigrantu atbalsta konkurss 2024” nolikums”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nija Dukāt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6:00Z</dcterms:created>
  <dc:creator>Kristine.Kurzemniece</dc:creator>
  <dc:description/>
  <cp:keywords/>
  <dc:language>en-US</dc:language>
  <cp:lastModifiedBy>Jevgēnija Sviridenkova</cp:lastModifiedBy>
  <cp:lastPrinted>2019-08-23T11:05:00Z</cp:lastPrinted>
  <dcterms:modified xsi:type="dcterms:W3CDTF">2024-06-06T12:49:00Z</dcterms:modified>
  <cp:revision>4</cp:revision>
  <dc:subject/>
  <dc:title/>
</cp:coreProperties>
</file>