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lang w:eastAsia="lv-LV"/>
        </w:rPr>
        <w:t>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Ādažos, Ādažu novad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. gada 28. martā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r.</w:t>
      </w:r>
      <w:r>
        <w:rPr>
          <w:rFonts w:cs="Times New Roman" w:ascii="Times New Roman" w:hAnsi="Times New Roman"/>
          <w:b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Grozījums Ādažu novada pašvaldības 23.08.2023. noteikumos Nr. 17 “Ādažu novada pašvaldības aktīvu pārvaldība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bidi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rīt grozījumu Ādažu novada pašvaldības 23.08.2023. noteikumos Nr. 17 “Ādažu novada pašvaldības aktīvu pārvaldība”, un izteikt 4. pielikuma 4.3.6.2. apakšpunktu šādā redakcijā (pielikumā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u piemērot ar 2024. gada 1. janvā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Ādažu novada pašvaldības domes 28.03.2024. noteikumiem Nr.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EMATERIĀLIE IEGULDĪJUMI, PAMATLĪDZEKĻI, TO IZVEIDOŠANA UN ILGTERMIŅA IEGULDĪJUMI NOMĀTAJOS PAMATLĪDZEKĻ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7"/>
        <w:gridCol w:w="3825"/>
        <w:gridCol w:w="2268"/>
        <w:gridCol w:w="2268"/>
        <w:gridCol w:w="269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ktīva nosauku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egā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zska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ZTURĒŠANA UN KON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rakstīš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ventarizācij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1. Pārējie bioloģiskie aktīvi (koki un ilggadīgie stādījum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4.3.2. Atbildīgais un veicamās darbība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skaņā ar 1.1.2.punkt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3. Atbildīgais un veicamās darbība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švaldīb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īdz bioloģisko aktīvu novērtēšanai grāmatvedības uzskaitē nodrošina aktīvu uzskait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daudzuma vienībā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2. Pēc attaisnojuma dokumentu saņemšanas, GRN atbildīgais darbinieks veic uzskaiti saskaņā ar GOUK noteikt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3. Bioloģiskajiem aktīviem nolietojumu nerēķi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4. Pašvaldības ainavu arhitekts nodrošina koku un ilggadīgo stādījumu novērtēšanu, atbilstoši iekšējiem noteikumiem attiecībā uz koku un ilggadīgo stādījumu uzskaiti, vērtēšanu un nodarīto zaudējumu vērtības noteikšanas kārtī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4.3.4. Atbildīgais un veicamās darbības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P atbild par rīcību MV uzturēšanā un kontroles nodrošināšan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5. Atbildīgais un veicamās darbība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švaldība koku un ilggadīgo stādījumu uzskaites vērtības vai daudzumu atzīšanu pārtrauc, un tā tiek izslēgta no uzskaites uz domes lēmumu pama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6. Termiņi un noris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6.1. pašvaldība koku un ilggadīgo stādījumu inventarizāciju veic saskaņā ar 1.1.6. un 1.1.7. punktu par kārtējo inventarizācij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6.2. augošu koku pārvērtēšanu veic ne retāk, kā reizi 20 gado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21:03:00Z</dcterms:created>
  <dc:creator>Microsoft Office User</dc:creator>
  <dc:description/>
  <cp:keywords/>
  <dc:language>en-US</dc:language>
  <cp:lastModifiedBy>Jevgēnija Sviridenkova</cp:lastModifiedBy>
  <cp:lastPrinted>2024-01-10T10:41:00Z</cp:lastPrinted>
  <dcterms:modified xsi:type="dcterms:W3CDTF">2024-03-30T21:03:00Z</dcterms:modified>
  <cp:revision>2</cp:revision>
  <dc:subject/>
  <dc:title/>
</cp:coreProperties>
</file>