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3. aprīl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4. gada 3. aprīļ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aujas svētku koncepcij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inda Tiļug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balstu dalībai starptautiskajā festivāl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ija Rib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balstu dalībai starptautiskajā konkurs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ija Rib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Kārtība, kādā novērtē Ādažu novada pašvaldības izglītības iestāžu vadītāju profesionālo darbību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āsma D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bCs/>
        </w:rPr>
      </w:pPr>
      <w:r>
        <w:rPr>
          <w:bCs/>
        </w:rPr>
        <w:t xml:space="preserve">Par Ādažu novada kultūras centra Skatītāju zāles nomu privātās pirmsskolas “Patnis” Pavasara koncerta norisei </w:t>
      </w:r>
      <w:r>
        <w:rPr>
          <w:bCs/>
          <w:szCs w:val="24"/>
        </w:rPr>
        <w:t xml:space="preserve">(ziņo </w:t>
      </w:r>
      <w:r>
        <w:rPr>
          <w:bCs/>
          <w:szCs w:val="24"/>
          <w:lang w:val="en-US" w:eastAsia="en-US"/>
        </w:rPr>
        <w:t>Sniedze Brakovska</w:t>
      </w:r>
      <w:r>
        <w:rPr>
          <w:bCs/>
          <w:szCs w:val="24"/>
        </w:rPr>
        <w:t xml:space="preserve">)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>-SLĒGTĀ DAĻA-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reģistrēšanu pašvaldības dzīvokļu palīdzības 1. reģist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8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3-28T08:28:00Z</dcterms:modified>
  <cp:revision>2</cp:revision>
  <dc:subject/>
  <dc:title/>
</cp:coreProperties>
</file>