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74"/>
        <w:jc w:val="right"/>
        <w:rPr/>
      </w:pPr>
      <w:r>
        <w:rPr/>
        <w:t>1.pielikum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Ādažu Bērnu un jaunatnes sporta skolas bezcerīgo debitoru parād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038"/>
        <w:gridCol w:w="1387"/>
        <w:gridCol w:w="1151"/>
        <w:gridCol w:w="1715"/>
        <w:gridCol w:w="1317"/>
        <w:gridCol w:w="8"/>
        <w:gridCol w:w="231"/>
        <w:gridCol w:w="8"/>
      </w:tblGrid>
      <w:tr>
        <w:trPr>
          <w:trHeight w:val="255" w:hRule="atLeast"/>
        </w:trPr>
        <w:tc>
          <w:tcPr>
            <w:tcW w:w="38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skaites periods uz 30.01.2024.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p.k.</w:t>
            </w:r>
          </w:p>
        </w:tc>
        <w:tc>
          <w:tcPr>
            <w:tcW w:w="3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itors / kreditors</w:t>
            </w:r>
          </w:p>
        </w:tc>
        <w:tc>
          <w:tcPr>
            <w:tcW w:w="55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adzīme / rēķin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 datum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stību dienas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 numur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āds, euro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1684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2.20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68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1698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69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1051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0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166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6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1628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62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053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053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1796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79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807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6.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671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1033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03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734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1-S73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4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5-63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947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9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1797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79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171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0.20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0-S1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738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73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5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938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93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75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7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761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7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1057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05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1588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58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782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1-S78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1023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46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4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682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8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6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1059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5-S105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106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5-S10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915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1052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2-S105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67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1569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56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1685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68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032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03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8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634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3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1044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10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105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2-S10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1049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2-S104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pā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5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74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74"/>
        <w:jc w:val="right"/>
        <w:rPr/>
      </w:pPr>
      <w:r>
        <w:rPr/>
        <w:t>2.pielikums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ĀPII “Strautiņš” bezcerīgo debitoru parād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908"/>
        <w:gridCol w:w="1559"/>
        <w:gridCol w:w="1134"/>
        <w:gridCol w:w="1701"/>
        <w:gridCol w:w="1276"/>
        <w:gridCol w:w="239"/>
      </w:tblGrid>
      <w:tr>
        <w:trPr>
          <w:trHeight w:val="255" w:hRule="atLeast"/>
        </w:trPr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</w:rPr>
              <w:t>Atskaites periods uz 30.01.2024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p.k.</w:t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itors/kreditors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adzīme / rēķin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 datum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stību dien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 numur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āds, eur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114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11-A114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82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65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69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70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51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54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60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7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6-A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73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42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6-A4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99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110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6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76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64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92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104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99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1-A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59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61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51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88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61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75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5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6-A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82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abojum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56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93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86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p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74"/>
        <w:jc w:val="right"/>
        <w:rPr/>
      </w:pPr>
      <w:bookmarkStart w:id="0" w:name="_Hlk161153938"/>
      <w:bookmarkEnd w:id="0"/>
      <w:r>
        <w:rPr/>
        <w:t>3.pielikums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Ādažu novada Mākslu skolas bezcerīgo debitoru parād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161153938"/>
      <w:bookmarkStart w:id="2" w:name="_Hlk161153938"/>
      <w:bookmarkEnd w:id="2"/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908"/>
        <w:gridCol w:w="1559"/>
        <w:gridCol w:w="1134"/>
        <w:gridCol w:w="1701"/>
        <w:gridCol w:w="1335"/>
        <w:gridCol w:w="239"/>
      </w:tblGrid>
      <w:tr>
        <w:trPr>
          <w:trHeight w:val="255" w:hRule="atLeast"/>
        </w:trPr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</w:rPr>
              <w:t>Atskaites periods uz 30.01.2024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p.k.</w:t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bitors/kreditors</w:t>
            </w:r>
          </w:p>
        </w:tc>
        <w:tc>
          <w:tcPr>
            <w:tcW w:w="5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adzīme / rēķin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 datums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stību diena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 numurs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āds, eur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00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9-68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3835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102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310-M10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383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9-126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9-13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60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6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90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9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86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86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69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5-M69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67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67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98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98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23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3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99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99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35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5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3837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04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4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85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85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pā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74"/>
        <w:jc w:val="right"/>
        <w:rPr/>
      </w:pPr>
      <w:r>
        <w:rPr/>
        <w:t>4.pielikums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PII “Mežavēji” bezcerīgo debitoru parād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908"/>
        <w:gridCol w:w="1559"/>
        <w:gridCol w:w="1134"/>
        <w:gridCol w:w="1701"/>
        <w:gridCol w:w="1276"/>
      </w:tblGrid>
      <w:tr>
        <w:trPr>
          <w:trHeight w:val="25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</w:rPr>
              <w:t>Atskaites periods uz 30.01.2024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p.k.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itors / kreditors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adzīme / rēķins</w:t>
            </w:r>
          </w:p>
        </w:tc>
      </w:tr>
      <w:tr>
        <w:trPr>
          <w:trHeight w:val="45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 datum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stību dien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 numur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āds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57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58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55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56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33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3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63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6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56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</w:tr>
      <w:tr>
        <w:trPr>
          <w:trHeight w:val="255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p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74"/>
        <w:jc w:val="right"/>
        <w:rPr/>
      </w:pPr>
      <w:r>
        <w:rPr/>
        <w:t>5.pielikums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PII “Riekstiņš” bezcerīgo debitoru parād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821"/>
        <w:gridCol w:w="1559"/>
        <w:gridCol w:w="1160"/>
        <w:gridCol w:w="1675"/>
        <w:gridCol w:w="1276"/>
      </w:tblGrid>
      <w:tr>
        <w:trPr>
          <w:trHeight w:val="25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</w:rPr>
              <w:t>Atskaites periods uz 30.01.2024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p.k.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itors / kreditors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adzīme / rēķins</w:t>
            </w:r>
          </w:p>
        </w:tc>
      </w:tr>
      <w:tr>
        <w:trPr>
          <w:trHeight w:val="45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 datum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stību dienas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kumenta numur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āds, euro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031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10-R0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005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6152566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</w:t>
            </w:r>
          </w:p>
        </w:tc>
      </w:tr>
      <w:tr>
        <w:trPr>
          <w:trHeight w:val="255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p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74"/>
        <w:jc w:val="right"/>
        <w:rPr/>
      </w:pPr>
      <w:r>
        <w:rPr/>
        <w:t>6.pielikums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II “Siguļi” bezcerīgo debitoru parād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39"/>
        <w:gridCol w:w="1559"/>
        <w:gridCol w:w="1134"/>
        <w:gridCol w:w="1701"/>
        <w:gridCol w:w="1276"/>
      </w:tblGrid>
      <w:tr>
        <w:trPr>
          <w:trHeight w:val="25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</w:rPr>
              <w:t>Atskaites period uz: 30.01.2024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r.p.k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itors / kreditors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adzīme / rēķins</w:t>
            </w:r>
          </w:p>
        </w:tc>
      </w:tr>
      <w:tr>
        <w:trPr>
          <w:trHeight w:val="4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 datum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stību dien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 numur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āds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003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p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7:00Z</dcterms:created>
  <dc:creator>Kristine.Kurzemniece</dc:creator>
  <dc:description/>
  <cp:keywords/>
  <dc:language>en-US</dc:language>
  <cp:lastModifiedBy>Sintija Tenisa</cp:lastModifiedBy>
  <cp:lastPrinted>2015-08-26T09:34:00Z</cp:lastPrinted>
  <dcterms:modified xsi:type="dcterms:W3CDTF">2024-03-21T13:27:00Z</dcterms:modified>
  <cp:revision>2</cp:revision>
  <dc:subject/>
  <dc:title/>
</cp:coreProperties>
</file>