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1168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JEKTS uz 04.03.2024.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ēlamais izskatīšanas datums: FK-20.03.2024.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mē – 28.03.2024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>sagatavotājs un ziņotājs: A.Snigireva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lang w:eastAsia="lv-LV"/>
        </w:rPr>
        <w:t>NOTEIKUMI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Ādažos, Ādažu novad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4. gada 28. martā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Nr.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985" w:leader="none"/>
        </w:tabs>
        <w:autoSpaceDE w:val="false"/>
        <w:jc w:val="center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bidi="en-US"/>
        </w:rPr>
        <w:t>Grozījums Ādažu novada pašvaldības 23.08.2023. noteikumos Nr. 17 “Ādažu novada pašvaldības aktīvu pārvaldība”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olor w:val="FF0000"/>
          <w:lang w:bidi="en-US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lang w:bidi="en-US"/>
        </w:rPr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darīt grozījumu Ādažu novada pašvaldības 23.08.2023. noteikumos Nr. 17 “Ādažu novada pašvaldības aktīvu pārvaldība”, un izteikt 4. pielikuma 4.3.6.2. apakšpunktu šādā redakcijā (pielikumā)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zījumu piemērot ar 2024. gada 1. janvār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švaldības domes priekšsēdētāja </w:t>
        <w:tab/>
        <w:tab/>
        <w:tab/>
        <w:tab/>
        <w:tab/>
        <w:tab/>
        <w:t>K. Miķels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S DOKUMENTS IR ELEKTRONISKI PARAKSTĪTS AR DROŠU ELEKTRONISKO PARAKSTU UN SATUR LAIKA ZĪMOGU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likums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Ādažu novada pašvaldības 28.03.2024. noteikumiem Nr. </w:t>
      </w:r>
      <w:r>
        <w:rPr>
          <w:rFonts w:cs="Times New Roman" w:ascii="Times New Roman" w:hAnsi="Times New Roman"/>
          <w:highlight w:val="yellow"/>
        </w:rPr>
        <w:t>XX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NEMATERIĀLIE IEGULDĪJUMI, PAMATLĪDZEKĻI, TO IZVEIDOŠANA UN ILGTERMIŅA IEGULDĪJUMI NOMĀTAJOS PAMATLĪDZEKĻ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445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7"/>
        <w:gridCol w:w="3825"/>
        <w:gridCol w:w="2268"/>
        <w:gridCol w:w="2268"/>
        <w:gridCol w:w="2694"/>
      </w:tblGrid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Aktīva nosaukum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iegāde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uzskai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UZTURĒŠANA UN KONTR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norakstīša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inventarizācija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v-LV"/>
              </w:rPr>
              <w:t>4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v-LV"/>
              </w:rPr>
              <w:t>4.3.1. Pārējie bioloģiskie aktīvi (koki un ilggadīgie stādījumi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v-LV"/>
              </w:rPr>
              <w:t xml:space="preserve">4.3.2. Atbildīgais un veicamās darbības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saskaņā ar 1.1.2.punktu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v-LV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v-LV"/>
              </w:rPr>
              <w:t>4.3.3. Atbildīgais un veicamās darbības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4.3.3.1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Pašvaldīb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līdz bioloģisko aktīvu novērtēšanai grāmatvedības uzskaitē nodrošina aktīvu uzskait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v-LV"/>
              </w:rPr>
              <w:t xml:space="preserve"> daudzuma vienībā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4.3.3.2. Pēc attaisnojuma dokumentu saņemšanas, GRN atbildīgais darbinieks veic uzskaiti saskaņā ar GOUK noteikto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4.3.3.3. Bioloģiskajiem aktīviem nolietojumu nerēķina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4.3.3.4. Pašvaldības ainavu arhitekts nodrošina koku un ilggadīgo stādījumu novērtēšanu, atbilstoši iekšējiem noteikumiem attiecībā uz koku un ilggadīgo stādījumu uzskaiti, vērtēšanu un nodarīto zaudējumu vērtības noteikšanas kārtīb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v-LV"/>
              </w:rPr>
              <w:t xml:space="preserve">4.3.4. Atbildīgais un veicamās darbības: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MAP atbild par rīcību MV uzturēšanā un kontroles nodrošināšanu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v-LV"/>
              </w:rPr>
              <w:t>4.3.5. Atbildīgais un veicamās darbības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pašvaldība koku un ilggadīgo stādījumu uzskaites vērtības vai daudzumu atzīšanu pārtrauc, un tā tiek izslēgta no uzskaites uz domes lēmumu pamata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v-LV"/>
              </w:rPr>
              <w:t>4.3.6. Termiņi un norise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4.3.6.1. pašvaldība koku un ilggadīgo stādījumu inventarizāciju veic saskaņā ar 1.1.6. un 1.1.7. punktu par kārtējo inventarizāciju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>4.3.6.2. augošu koku pārvērtēšanu veic ne retāk, kā reizi 20 gados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567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right="-1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right="-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25:00Z</dcterms:created>
  <dc:creator>Microsoft Office User</dc:creator>
  <dc:description/>
  <cp:keywords/>
  <dc:language>en-US</dc:language>
  <cp:lastModifiedBy>Sintija Tenisa</cp:lastModifiedBy>
  <cp:lastPrinted>2024-01-10T10:41:00Z</cp:lastPrinted>
  <dcterms:modified xsi:type="dcterms:W3CDTF">2024-03-21T13:25:00Z</dcterms:modified>
  <cp:revision>2</cp:revision>
  <dc:subject/>
  <dc:title/>
</cp:coreProperties>
</file>