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. pielikums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Ādažu novada pašvaldības domes 25.01.2024. lēmumam Nr. 2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ksātāji, kuri piedalās ar līdzfinansēju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iemata “Saules pļavas” Kadaga, Ādažu pag., Ādažu novads,  centralizēto ūdens apgādes un kanalizācijas tīklu atjaunošanā  </w:t>
      </w:r>
    </w:p>
    <w:p>
      <w:pPr>
        <w:pStyle w:val="Normal"/>
        <w:spacing w:before="0" w:after="1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0"/>
        <w:gridCol w:w="3966"/>
        <w:gridCol w:w="2263"/>
        <w:gridCol w:w="340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nieka (maksātāja)  vārds, uzvārd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Īpašuma adrese: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Ādažu nov., Ādažu pa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astra N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aksātais līdzfinansējums (EUR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Cīruļu iela 38, Kadaga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zilnu iela 26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4400502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9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pogu 16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44005029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10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iela 26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15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4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23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0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13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2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34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28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2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9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Apogu iela 1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04400503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25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3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29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0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2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8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2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30-2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Apogu iela 1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50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2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30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irulu iela 24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8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7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7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044005028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2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0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14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9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17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3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25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27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0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19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8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5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4-1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36-2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16,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502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iela 3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7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7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1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7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iela 20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2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10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7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5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9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18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9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46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iela 18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2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8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zilnu iela 12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502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1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7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18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19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0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iela 6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9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9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iela 34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zilnu 5, Vigriez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80440050275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61,6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zilnu iela 2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1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Cīruļu 41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5032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20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96 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irulu 14-1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ālodzītes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13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8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6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4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-1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2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11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24-2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15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8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pogu 3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1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-2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9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Cīruļu 13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00503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3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00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5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4400503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12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3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40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29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3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iCs/>
                <w:color w:val="000000"/>
                <w:sz w:val="22"/>
                <w:szCs w:val="22"/>
              </w:rPr>
              <w:t>vārds, uzvārds</w:t>
            </w:r>
            <w:r>
              <w:rPr>
                <w:color w:val="000000"/>
                <w:sz w:val="22"/>
                <w:szCs w:val="22"/>
              </w:rPr>
              <w:t>) 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īruļu 32-1, Kadag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4005024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,-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pacing w:val="7"/>
      <w:sz w:val="22"/>
      <w:szCs w:val="22"/>
    </w:rPr>
  </w:style>
  <w:style w:type="character" w:styleId="WW8Num1z1">
    <w:name w:val="WW8Num1z1"/>
    <w:qFormat/>
    <w:rPr>
      <w:b w:val="false"/>
      <w:spacing w:val="1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56:00Z</dcterms:created>
  <dc:creator>Everita</dc:creator>
  <dc:description/>
  <cp:keywords/>
  <dc:language>en-US</dc:language>
  <cp:lastModifiedBy>Jevgēnija Sviridenkova</cp:lastModifiedBy>
  <cp:lastPrinted>2022-06-13T08:12:00Z</cp:lastPrinted>
  <dcterms:modified xsi:type="dcterms:W3CDTF">2024-02-01T12:00:00Z</dcterms:modified>
  <cp:revision>3</cp:revision>
  <dc:subject/>
  <dc:title>Pielikums Nr</dc:title>
</cp:coreProperties>
</file>