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4/7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4.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8.12.2023. </w:t>
      </w:r>
      <w:r>
        <w:rPr>
          <w:rFonts w:cs="Times New Roman" w:ascii="Times New Roman" w:hAnsi="Times New Roman"/>
          <w:u w:val="single"/>
        </w:rPr>
        <w:t>(divi tūkstoši divdesmit trešā gada divdesmit astotajā decembrī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Ādažu novada administratīvajā teritorijā,   Gaujā, posmā no Mēnesdēlu jomas līdz dzelzceļa tiltam-1 (vienu) nēģu murdu,  Gaujā, lejpus dzelzceļa tilta- 8(astoņus) nēģu murdus, Gaujā, pirms valsts autoceļa A1 Gaujas tilta-2(divus) nēģu murdus un kārto nomas maksājumus šādā apmērā (par katru nomas līguma darbības gadu):                                      (ūdenstilpe, tās daļa, zvejas rajons vai vieta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835"/>
        <w:gridCol w:w="1701"/>
        <w:gridCol w:w="1276"/>
        <w:gridCol w:w="2268"/>
        <w:gridCol w:w="1701"/>
        <w:gridCol w:w="2409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s, gab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etr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bez atvieglojumiem)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bal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Ādažu novada domes izrakstītajā rēķinā norādītajā kārtībā un termiņā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I.Prauliņa Rīgas rajona daudznozaru individuālais uzņēmums “GUNDEGAS IP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s Nr. 400020662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Juridiskā adrese: Vecgaujas iela 20, Carnikava, Carnikavas pagasts, Ādažu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ors                                                                                      I. Prauliņš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  <w:t xml:space="preserve">Protokols pie 07.07.2016. rūpnieciskās zvejas tiesību nomas 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eastAsia="Times New Roman" w:cs="Times New Roman" w:ascii="Times New Roman" w:hAnsi="Times New Roman"/>
        <w:iCs/>
        <w:color w:val="000000"/>
        <w:spacing w:val="-10"/>
      </w:rPr>
      <w:t xml:space="preserve"> </w:t>
    </w:r>
    <w:r>
      <w:rPr>
        <w:rFonts w:cs="Times New Roman" w:ascii="Times New Roman" w:hAnsi="Times New Roman"/>
        <w:iCs/>
        <w:color w:val="000000"/>
        <w:spacing w:val="-10"/>
      </w:rPr>
      <w:t>līguma Nr.02-14.6/16/112, kura darbības termiņš ir 20.07.2031.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23:00Z</dcterms:created>
  <dc:creator>diana.curiska</dc:creator>
  <dc:description/>
  <cp:keywords/>
  <dc:language>en-US</dc:language>
  <cp:lastModifiedBy>Jevgēnija Sviridenkova</cp:lastModifiedBy>
  <dcterms:modified xsi:type="dcterms:W3CDTF">2023-12-29T08:23:00Z</dcterms:modified>
  <cp:revision>2</cp:revision>
  <dc:subject/>
  <dc:title/>
</cp:coreProperties>
</file>