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3. gada 13. dec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:15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3. gada 13. decembr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Lazdas 13” izsoles rezultātu apstiprināšanu un piekrišanu zemes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Kadagas ceļš 17”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Kadagas ceļš 19”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Vecupes iela 12”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pašvaldības nekustamajiem īpašumiem Elīzes iela 1, Elīzes iela 3 un Lindas iela 1, Kadagā, Ādažu pagas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zemes vienībai Alksneņu ielā 15, Garup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nām Lauksaimniecības zemes darījumu komisijas sastā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līdzekļu ieguldīšanu SIA “Ādažu ūdens” pamatkapitālā  būvdarbiem Stapriņu ciema pieslēgšanai Ādažu centralizētajai ūdensapgādes un kanalizācijas sistēm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vars Dundu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kārtējo sēdi 2023. gada decembrī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3-12-07T11:40:00Z</dcterms:modified>
  <cp:revision>2</cp:revision>
  <dc:subject/>
  <dc:title/>
</cp:coreProperties>
</file>