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3.gada 23.novembra sēdes</w:t>
      </w:r>
    </w:p>
    <w:p>
      <w:pPr>
        <w:pStyle w:val="Normal"/>
        <w:jc w:val="right"/>
        <w:rPr>
          <w:sz w:val="22"/>
          <w:szCs w:val="22"/>
        </w:rPr>
      </w:pPr>
      <w:r>
        <w:rPr>
          <w:sz w:val="22"/>
          <w:szCs w:val="22"/>
        </w:rPr>
        <w:t>lēmumu Nr. 442</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AJAM ĪPAŠUMAM VIZBUĻU IELA 18</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un 9.panta otrā daļa, Ministru kabineta 02.08.2016. noteikumu Nr.505 “Zemes ierīcības projekta izstrādes noteikumi” 13.punkts un Ādažu novada pašvaldības domes 23.11.2023. lēmums Nr. 442.</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ar kadastra Nr.8052 005 1520, Vizbuļu iela 18 sastāvā esošās zemes vienības Vizbuļu ielā 18, Carnikavā, Carnikavas pag., Ādažu nov., ar kadastra apzīmējumu 8052 005 1520 (turpmāk – Īpašums) sadalīšanu 2 daļās, kā papildinājumu detālplānojumam,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Vizbuļu iela 18 sastāvā esošās zemes vienības ar kadastra apzīmējumu 8052 005  1520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Savrupmāju apbūves teritorijā (DzS1) un Transporta infrastruktūras teritorijā (TR)</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AS „GASO”;</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3.11.2023. sēdes lēmumam Nr. 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14:00Z</dcterms:created>
  <dc:creator>Janis Berzins</dc:creator>
  <dc:description/>
  <cp:keywords/>
  <dc:language>en-US</dc:language>
  <cp:lastModifiedBy>Jevgēnija Sviridenkova</cp:lastModifiedBy>
  <cp:lastPrinted>2020-05-26T16:03:00Z</cp:lastPrinted>
  <dcterms:modified xsi:type="dcterms:W3CDTF">2023-11-24T10:14:00Z</dcterms:modified>
  <cp:revision>2</cp:revision>
  <dc:subject/>
  <dc:title>Ādažu pagasta Padomes priekšsēdētājs</dc:title>
</cp:coreProperties>
</file>