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3.gada 26.oktobra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LEJAS NAGAIŅ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10.2023. lēmums Nr</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5 1750 „Lejas Nagaiņi” sastāvā esošās zemes vienības ar kadastra apzīmējumu 8052 005 1750 (turpmāk – Īpašums) sadalīšan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ejas Nagaiņi” sastāvā esošās zemes vienības ar kadastra apzīmējumu 8052 005 175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kā atsevišķu zemes vienību zem 110kW elektrolīnijas aizsargjoslas teritorijas.</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4"/>
        </w:rPr>
      </w:pPr>
      <w:r>
        <w:rPr>
          <w:sz w:val="24"/>
          <w:szCs w:val="24"/>
        </w:rPr>
        <w:t xml:space="preserve">AS “Augstsprieguma tīkls” </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Vart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6.10.2023. sēdes lēmumam Nr</w:t>
    </w:r>
    <w:r>
      <w:rPr>
        <w:highlight w:val="yellow"/>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0:00Z</dcterms:created>
  <dc:creator>Janis Berzins</dc:creator>
  <dc:description/>
  <cp:keywords/>
  <dc:language>en-US</dc:language>
  <cp:lastModifiedBy>Jevgēnija Sviridenkova</cp:lastModifiedBy>
  <cp:lastPrinted>2020-05-26T16:03:00Z</cp:lastPrinted>
  <dcterms:modified xsi:type="dcterms:W3CDTF">2023-10-20T06:40:00Z</dcterms:modified>
  <cp:revision>2</cp:revision>
  <dc:subject/>
  <dc:title>Ādažu pagasta Padomes priekšsēdētājs</dc:title>
</cp:coreProperties>
</file>