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ācija par Ādažu novada pašvaldības līdzdalību tās kapitālsabiedrībās 2022. gadā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ktualizēts: </w:t>
        <w:tab/>
        <w:t>2023.gada 15. septembrī.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mats: </w:t>
        <w:tab/>
        <w:t>Publiskas personas kapitāla daļu un kapitālsabiedrību pārvaldības likuma 36. un 58. pants.</w:t>
      </w:r>
    </w:p>
    <w:tbl>
      <w:tblPr>
        <w:tblW w:w="1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871"/>
        <w:gridCol w:w="4504"/>
        <w:gridCol w:w="4303"/>
      </w:tblGrid>
      <w:tr>
        <w:trPr>
          <w:tblHeader w:val="true"/>
        </w:trPr>
        <w:tc>
          <w:tcPr>
            <w:tcW w:w="3013" w:type="dxa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Informācijas sadaļas</w:t>
            </w:r>
          </w:p>
        </w:tc>
        <w:tc>
          <w:tcPr>
            <w:tcW w:w="4871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IA „Ādažu Namsaimnieks”</w:t>
            </w:r>
          </w:p>
        </w:tc>
        <w:tc>
          <w:tcPr>
            <w:tcW w:w="4504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IA „Ādažu Ūdens”</w:t>
            </w:r>
          </w:p>
        </w:tc>
        <w:tc>
          <w:tcPr>
            <w:tcW w:w="4303" w:type="dxa"/>
            <w:tcBorders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PSIA „Ādažu slimnīca”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rbības nozare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ē centralizētās siltumapgādes pakalpojumu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ārvalda pašvaldības dzīvojamo fond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aimnieko daudzdzīvokļu dzīvojamās māj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ic privātu nekustamo īpašumu apsaimniekošanu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ē centralizētās ūdensapgādes un kanalizācijas pakalpojum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iedz asenizācijas pakalpojumus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ē veselības aprūpes pieejamību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ridiskā adres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ujas iela 16, Ādaži, Ādažu novads, LV-216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ujas iela 16, Ādaži, Ādažu novads, LV-216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ujas iela 13/15, Ādaži, Ādažu novads, LV-2164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matkapitāla lielums (EUR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 08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58 06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 92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švaldības līdzdalības apmēr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švaldības līdzdalības atbilstīb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atbilst vai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neatbilst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skas personas kapitāla daļu un kapitālsabiedrību pārvaldības likuma 4. panta pirmās daļas nosacījumiem par to, ka dome drīkst iegūt līdzdalību kapitālsabiedrībā, ja izpildās kāds no šādiem nosacījumiem: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 tirgus nenodrošina sabiedrības intereses attiecīgajā jom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ind w:left="32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tumapgād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ind w:left="31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dzīvojamā fonda apsaimniekošan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ind w:left="31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dzdzīvokļu dzīvojamo māju apsaimniekoš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314" w:hanging="3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ātu īpašumu apsaimniekoša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densapgāde un kanalizāc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enizāc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30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ības aprūpes pieejamīb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zarē, kurā pastāv dabiskais monopol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tumapgā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dzīvojamā fonda apsaimniekoš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dzdzīvokļu dzīvojamo māju apsaimniekoš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ātu īpašumu apsaimniekoša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densapgāde un kanalizāci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ntralizētās kanalizācijas sistēm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enizāc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30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ības aprūpes pieejamīb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tēģiski svarīgā nozarē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ind w:left="32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tumapgād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densapgāde un kanalizāc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30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ības aprūpes pieejamīb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unā nozarē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324" w:hanging="32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0000" w:val="clear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319" w:hanging="284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300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zarē, kuras infrastruktūras attīstībai nepieciešami lieli kapitālieguldīju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32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tumapgā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32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dzdzīvokļu dzīvojamo māju apsaimniekoš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dzīvojamā fonda apsaimniekoš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ātu nekustamo īpašumu apsaimniekoša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densapgāde un kanalizāci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ntralizētās kanalizācijas sistē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enizāc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319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ības aprūpes pieejamīb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zarē, kurā sabiedrībai nepieciešams nodrošināt augstāku kvalitātes standartu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2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tumapgād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40" w:after="40"/>
              <w:ind w:left="32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dzīvojamā fonda apsaimniekošan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40" w:after="40"/>
              <w:ind w:left="314" w:hanging="3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ātu nekustamo īpašumu apsaimniekoša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densapgāde un kanalizācij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ntralizētās kanalizācijas sistēm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enizāc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319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ības aprūpes pieejamīb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pārējie stratēģiskie mērķ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rošināt centralizētās siltumapgādes sistēmas nepārtrauktu darbību un attīstību, sniedzot klientiem kvalitatīvus, savlaicīgus un drošus pakalpojumus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rošināt centralizētās ūdensapgādes un kanalizācijas sistēmas nepārtrauktu darbību un attīstību, sniedzot klientiem kvalitatīvus, savlaicīgus un drošus pakalpojumus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rošināt veselības aprūpes plaša spektra kvalitatīvu pakalpojumu pieejamību iedzīvotājiem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īdzdalība citās sabiedrībā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A „Ādažu privātslimnīca”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īdzdalība nodrošina kapitālsabiedrības vispārējo stratēģisko mērķu un tās stratēģijā noteikto mērķu sasniegšanu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itāla daļu turētāja pārstāvi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izpilddirektor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izpilddirektor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izpilddirektor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stiprināts gada pārskat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23/05/2022.gada-Gada-parskats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uploads/2/0/6/4/</w:t>
                <w:br/>
                <w:t>20644084/gada_p%C4%81rskats_2020_adazu_</w:t>
                <w:br/>
                <w:t>slimnica_psia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10584159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maksātās dividendes pašvaldība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ika izmaksāta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ika izmaksāt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ika izmaksāta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eiktie maksājumi pašvaldībai (t.sk. atskaitījumi un nodokļu maksājumi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84" w:hanging="18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oma un komunālie pakalpojumi – 6631.98 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84" w:hanging="18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Īres maksas peļņas daļa – 13 838.65 EUR (pašv. dzīv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84" w:hanging="18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emes noma – 216.60 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84" w:hanging="1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ekustamā īpašuma nodoklis – 274.26 EUR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84" w:hanging="18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oma un komunālie pakalpojumi – 5427.62 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75" w:hanging="1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ekustamā īpašuma nodoklis – 200.71 EU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84" w:hanging="18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ividendes – 10108.00 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84" w:hanging="18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oma un komunālie pakalpojumi – 268.62 EUR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ņas, ka pašvaldība paredzējusi izbeigt līdzdalību kapitālsabiedrīb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sāktā reorganizācija vai pārveid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tas ziņas, ko pašvaldība uzskata par nepieciešamu publiskot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pārējie stratēģiskie mērķ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sia-adazu-namsaimnieks-strategiskie-merki-2016-2020-gadam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rbības un komercdarbības veid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sabiedribas-funkcijas-un-uzdevumi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šu un nefinanšu mērķu rezultāti par 5 gadie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9/09/AN_Strategijas-izpilde-par-2018-2022.-5-Gadi-2023_FINANSU-UN-NEFINANSU-MERKI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109658865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iktās iemaksas valsts vai pašvaldības budžetā par 5 gadie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5/07/Publiskota_infomacija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ņemtais valsts vai pašvaldības finansējums un tā izlietojums par 5 gadie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5/07/Publiskota_infomacija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s://www.adazuslimnica.lv/publiska-informacija.html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vērināta revidenta nepārbaudīti starpperiodu pārskati par 3, 6 un 9 mēnešiem, kā arī revidenta nepārbaudīts gada pārskat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2022-gada-parskati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vērināta revidenta pārbaudīts gada pārskat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22/05/GP_ADAZU_NAMS_2021_GALA_09_03_2021-web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Īpašuma struktūr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5/07/Uz%C5%86%C4%93muma-%C4%ABpa%C5%A1nieku-%C4%ABpa%C5%A1uma-strukt%C5%ABra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wp-content/uploads/2017/02/Ipasumu_struktura.pdf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oriskā struktūr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5/07/Struktura-02.01.2023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ņemtie un veiktie ziedojumi (dāvinājumi) un saņēmēji par 5 gadie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ziedojumu-politik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pirkumi par 5 gadie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iepirkumi/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ūt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5/09/Statuti-jauna-redakcija-2016_04_27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des nolikums vai cits tam pielīdzināms dokument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5/07/Valdes-nolikums.pdf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des locekļ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informacija-par-valdes-locekli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ībnieku sapulces, darba kārtība un lēmum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ēts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kumenti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sk. sadaļu “Dalībnieku sapulces”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algojuma politikas principi un valdes locekļa atalgojum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5/07/Atalgojuma-politika_2015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informacija-par-valdes-locekli/</w:t>
              </w:r>
            </w:hyperlink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edošanas (dāvināšanas) stratēģija un ziedošanas (dāvināšanas) kārtīb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edrība neparedz ziedojumus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ziedojumu-politika/</w:t>
              </w:r>
            </w:hyperlink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edrība neparedz ziedojumus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/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biedrība neparedz ziedojumus. Publicēts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61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azunamsaimnieks.lv/wp-content/uploads/2023/05/2022.gada-Gada-parskats.pdf" TargetMode="External"/><Relationship Id="rId3" Type="http://schemas.openxmlformats.org/officeDocument/2006/relationships/hyperlink" Target="http://adazuudens.lv/publiska-informacija/" TargetMode="External"/><Relationship Id="rId4" Type="http://schemas.openxmlformats.org/officeDocument/2006/relationships/hyperlink" Target="https://www.adazuslimnica.lv/uploads/2/0/6/4/%0B20644084/gada_p&#257;rskats_2020_adazu_%0Bslimnica_psia.pdf" TargetMode="External"/><Relationship Id="rId5" Type="http://schemas.openxmlformats.org/officeDocument/2006/relationships/hyperlink" Target="https://adazunamsaimnieks.lv/docs/sia-adazu-namsaimnieks-strategiskie-merki-2016-2020-gadam/" TargetMode="External"/><Relationship Id="rId6" Type="http://schemas.openxmlformats.org/officeDocument/2006/relationships/hyperlink" Target="http://adazuudens.lv/publiska-informacija/" TargetMode="External"/><Relationship Id="rId7" Type="http://schemas.openxmlformats.org/officeDocument/2006/relationships/hyperlink" Target="https://www.adazuslimnica.lv/publiska-informacija.html" TargetMode="External"/><Relationship Id="rId8" Type="http://schemas.openxmlformats.org/officeDocument/2006/relationships/hyperlink" Target="https://adazunamsaimnieks.lv/docs/sabiedribas-funkcijas-un-uzdevumi/" TargetMode="External"/><Relationship Id="rId9" Type="http://schemas.openxmlformats.org/officeDocument/2006/relationships/hyperlink" Target="http://adazuudens.lv/publiska-informacija/" TargetMode="External"/><Relationship Id="rId10" Type="http://schemas.openxmlformats.org/officeDocument/2006/relationships/hyperlink" Target="https://www.adazuslimnica.lv/publiska-informacija.html" TargetMode="External"/><Relationship Id="rId11" Type="http://schemas.openxmlformats.org/officeDocument/2006/relationships/hyperlink" Target="https://adazunamsaimnieks.lv/wp-content/uploads/2019/09/AN_Strategijas-izpilde-par-2018-2022.-5-Gadi-2023_FINANSU-UN-NEFINANSU-MERKI.pdf" TargetMode="External"/><Relationship Id="rId12" Type="http://schemas.openxmlformats.org/officeDocument/2006/relationships/hyperlink" Target="http://adazuudens.lv/publiska-informacija/" TargetMode="External"/><Relationship Id="rId13" Type="http://schemas.openxmlformats.org/officeDocument/2006/relationships/hyperlink" Target="https://www.adazuslimnica.lv/publiska-informacija.html" TargetMode="External"/><Relationship Id="rId14" Type="http://schemas.openxmlformats.org/officeDocument/2006/relationships/hyperlink" Target="https://adazunamsaimnieks.lv/wp-content/uploads/2015/07/Publiskota_infomacija.pdf" TargetMode="External"/><Relationship Id="rId15" Type="http://schemas.openxmlformats.org/officeDocument/2006/relationships/hyperlink" Target="http://adazuudens.lv/publiska-informacija/" TargetMode="External"/><Relationship Id="rId16" Type="http://schemas.openxmlformats.org/officeDocument/2006/relationships/hyperlink" Target="https://www.adazuslimnica.lv/publiska-informacija.html" TargetMode="External"/><Relationship Id="rId17" Type="http://schemas.openxmlformats.org/officeDocument/2006/relationships/hyperlink" Target="https://adazunamsaimnieks.lv/wp-content/uploads/2015/07/Publiskota_infomacija.pdf" TargetMode="External"/><Relationship Id="rId18" Type="http://schemas.openxmlformats.org/officeDocument/2006/relationships/hyperlink" Target="http://adazuudens.lv/publiska-informacija/" TargetMode="External"/><Relationship Id="rId19" Type="http://schemas.openxmlformats.org/officeDocument/2006/relationships/hyperlink" Target="https://adazunamsaimnieks.lv/docs/2022-gada-parskati/" TargetMode="External"/><Relationship Id="rId20" Type="http://schemas.openxmlformats.org/officeDocument/2006/relationships/hyperlink" Target="http://adazuudens.lv/publiska-informacija/" TargetMode="External"/><Relationship Id="rId21" Type="http://schemas.openxmlformats.org/officeDocument/2006/relationships/hyperlink" Target="https://www.adazuslimnica.lv/publiska-informacija.html" TargetMode="External"/><Relationship Id="rId22" Type="http://schemas.openxmlformats.org/officeDocument/2006/relationships/hyperlink" Target="https://adazunamsaimnieks.lv/wp-content/uploads/2022/05/GP_ADAZU_NAMS_2021_GALA_09_03_2021-web.pdf" TargetMode="External"/><Relationship Id="rId23" Type="http://schemas.openxmlformats.org/officeDocument/2006/relationships/hyperlink" Target="http://adazuudens.lv/publiska-informacija/" TargetMode="External"/><Relationship Id="rId24" Type="http://schemas.openxmlformats.org/officeDocument/2006/relationships/hyperlink" Target="https://www.adazuslimnica.lv/publiska-informacija.html" TargetMode="External"/><Relationship Id="rId25" Type="http://schemas.openxmlformats.org/officeDocument/2006/relationships/hyperlink" Target="https://adazunamsaimnieks.lv/wp-content/uploads/2015/07/Uz&#326;&#275;muma-&#299;pa&#353;nieku-&#299;pa&#353;uma-strukt&#363;ra.pdf" TargetMode="External"/><Relationship Id="rId26" Type="http://schemas.openxmlformats.org/officeDocument/2006/relationships/hyperlink" Target="http://adazuudens.lv/wp-content/uploads/2017/02/Ipasumu_struktura.pdf" TargetMode="External"/><Relationship Id="rId27" Type="http://schemas.openxmlformats.org/officeDocument/2006/relationships/hyperlink" Target="https://www.adazuslimnica.lv/publiska-informacija.html" TargetMode="External"/><Relationship Id="rId28" Type="http://schemas.openxmlformats.org/officeDocument/2006/relationships/hyperlink" Target="https://adazunamsaimnieks.lv/wp-content/uploads/2015/07/Struktura-02.01.2023.pdf" TargetMode="External"/><Relationship Id="rId29" Type="http://schemas.openxmlformats.org/officeDocument/2006/relationships/hyperlink" Target="http://adazuudens.lv/publiska-informacija/" TargetMode="External"/><Relationship Id="rId30" Type="http://schemas.openxmlformats.org/officeDocument/2006/relationships/hyperlink" Target="https://www.adazuslimnica.lv/publiska-informacija.html" TargetMode="External"/><Relationship Id="rId31" Type="http://schemas.openxmlformats.org/officeDocument/2006/relationships/hyperlink" Target="https://adazunamsaimnieks.lv/docs/ziedojumu-politika/" TargetMode="External"/><Relationship Id="rId32" Type="http://schemas.openxmlformats.org/officeDocument/2006/relationships/hyperlink" Target="http://adazuudens.lv/publiska-informacija/" TargetMode="External"/><Relationship Id="rId33" Type="http://schemas.openxmlformats.org/officeDocument/2006/relationships/hyperlink" Target="https://www.adazuslimnica.lv/publiska-informacija.html" TargetMode="External"/><Relationship Id="rId34" Type="http://schemas.openxmlformats.org/officeDocument/2006/relationships/hyperlink" Target="https://adazunamsaimnieks.lv/iepirkumi/" TargetMode="External"/><Relationship Id="rId35" Type="http://schemas.openxmlformats.org/officeDocument/2006/relationships/hyperlink" Target="http://adazuudens.lv/publiska-informacija/" TargetMode="External"/><Relationship Id="rId36" Type="http://schemas.openxmlformats.org/officeDocument/2006/relationships/hyperlink" Target="https://www.adazuslimnica.lv/publiska-informacija.html" TargetMode="External"/><Relationship Id="rId37" Type="http://schemas.openxmlformats.org/officeDocument/2006/relationships/hyperlink" Target="https://adazunamsaimnieks.lv/wp-content/uploads/2015/09/Statuti-jauna-redakcija-2016_04_27.pdf" TargetMode="External"/><Relationship Id="rId38" Type="http://schemas.openxmlformats.org/officeDocument/2006/relationships/hyperlink" Target="http://adazuudens.lv/publiska-informacija/" TargetMode="External"/><Relationship Id="rId39" Type="http://schemas.openxmlformats.org/officeDocument/2006/relationships/hyperlink" Target="https://www.adazuslimnica.lv/publiska-informacija.html" TargetMode="External"/><Relationship Id="rId40" Type="http://schemas.openxmlformats.org/officeDocument/2006/relationships/hyperlink" Target="https://adazunamsaimnieks.lv/wp-content/uploads/2015/07/Valdes-nolikums.pdf" TargetMode="External"/><Relationship Id="rId41" Type="http://schemas.openxmlformats.org/officeDocument/2006/relationships/hyperlink" Target="http://adazuudens.lv/publiska-informacija/" TargetMode="External"/><Relationship Id="rId42" Type="http://schemas.openxmlformats.org/officeDocument/2006/relationships/hyperlink" Target="https://www.adazuslimnica.lv/publiska-informacija.html" TargetMode="External"/><Relationship Id="rId43" Type="http://schemas.openxmlformats.org/officeDocument/2006/relationships/hyperlink" Target="https://adazunamsaimnieks.lv/docs/informacija-par-valdes-locekli/" TargetMode="External"/><Relationship Id="rId44" Type="http://schemas.openxmlformats.org/officeDocument/2006/relationships/hyperlink" Target="http://adazuudens.lv/publiska-informacija/" TargetMode="External"/><Relationship Id="rId45" Type="http://schemas.openxmlformats.org/officeDocument/2006/relationships/hyperlink" Target="https://www.adazuslimnica.lv/publiska-informacija.html" TargetMode="External"/><Relationship Id="rId46" Type="http://schemas.openxmlformats.org/officeDocument/2006/relationships/hyperlink" Target="https://adazunamsaimnieks.lv/dokumenti/" TargetMode="External"/><Relationship Id="rId47" Type="http://schemas.openxmlformats.org/officeDocument/2006/relationships/hyperlink" Target="http://adazuudens.lv/publiska-informacija/" TargetMode="External"/><Relationship Id="rId48" Type="http://schemas.openxmlformats.org/officeDocument/2006/relationships/hyperlink" Target="https://www.adazuslimnica.lv/publiska-informacija.html" TargetMode="External"/><Relationship Id="rId49" Type="http://schemas.openxmlformats.org/officeDocument/2006/relationships/hyperlink" Target="https://adazunamsaimnieks.lv/wp-content/uploads/2015/07/Atalgojuma-politika_2015.pdf" TargetMode="External"/><Relationship Id="rId50" Type="http://schemas.openxmlformats.org/officeDocument/2006/relationships/hyperlink" Target="https://adazunamsaimnieks.lv/docs/informacija-par-valdes-locekli/" TargetMode="External"/><Relationship Id="rId51" Type="http://schemas.openxmlformats.org/officeDocument/2006/relationships/hyperlink" Target="http://adazuudens.lv/publiska-informacija/" TargetMode="External"/><Relationship Id="rId52" Type="http://schemas.openxmlformats.org/officeDocument/2006/relationships/hyperlink" Target="https://www.adazuslimnica.lv/publiska-informacija.html" TargetMode="External"/><Relationship Id="rId53" Type="http://schemas.openxmlformats.org/officeDocument/2006/relationships/hyperlink" Target="https://adazunamsaimnieks.lv/docs/ziedojumu-politika/" TargetMode="External"/><Relationship Id="rId54" Type="http://schemas.openxmlformats.org/officeDocument/2006/relationships/hyperlink" Target="http://adazuudens.lv/publiska-informacija" TargetMode="External"/><Relationship Id="rId55" Type="http://schemas.openxmlformats.org/officeDocument/2006/relationships/hyperlink" Target="https://www.adazuslimnica.lv/publiska-informacija.html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0:00Z</dcterms:created>
  <dc:creator>Guntis Porietis</dc:creator>
  <dc:description/>
  <cp:keywords/>
  <dc:language>en-US</dc:language>
  <cp:lastModifiedBy>Guntis Porietis</cp:lastModifiedBy>
  <dcterms:modified xsi:type="dcterms:W3CDTF">2023-09-15T08:24:00Z</dcterms:modified>
  <cp:revision>6</cp:revision>
  <dc:subject/>
  <dc:title/>
</cp:coreProperties>
</file>