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11.07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9.07.2023.</w:t>
      </w:r>
    </w:p>
    <w:p>
      <w:pPr>
        <w:pStyle w:val="Normal"/>
        <w:jc w:val="right"/>
        <w:rPr/>
      </w:pPr>
      <w:r>
        <w:rPr>
          <w:lang w:val="en-US" w:eastAsia="en-US"/>
        </w:rPr>
        <w:t>domē – 26.07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atojoties uz Ādažu novada pašvaldības 2021. gada 24. novembra saistošajiem noteikumiem Nr.36/2021 “Par subsīdijām sportam Ādažu novada pašvaldībā” (turpmāk – Noteikumi), pašvaldības dome izskatīja trīs pieteikumus subsīdijas saņemšanai sporta pasākumu organizēšanai Ādažu novada pašvaldībā.</w:t>
      </w:r>
    </w:p>
    <w:p>
      <w:pPr>
        <w:pStyle w:val="Normal"/>
        <w:spacing w:before="120" w:after="0"/>
        <w:jc w:val="both"/>
        <w:rPr/>
      </w:pPr>
      <w:r>
        <w:rPr/>
        <w:t>Atbilstoši Noteikumu III. daļai, Centrālās pārvaldes Sporta nodaļas atzinumam un finanšu aprēķinam (pielikumā)</w:t>
      </w:r>
      <w:r>
        <w:rPr>
          <w:bCs/>
        </w:rPr>
        <w:t xml:space="preserve"> </w:t>
      </w:r>
      <w:r>
        <w:rPr/>
        <w:t>iesniegtie pieteikumi ir atbalstāmi.</w:t>
      </w:r>
    </w:p>
    <w:p>
      <w:pPr>
        <w:pStyle w:val="Normal"/>
        <w:spacing w:before="120" w:after="0"/>
        <w:jc w:val="both"/>
        <w:rPr/>
      </w:pPr>
      <w:r>
        <w:rPr/>
        <w:t xml:space="preserve">Sporta nodaļas budžetā ir pieejams finanšu līdzekļu atlikums </w:t>
      </w:r>
      <w:r>
        <w:rPr>
          <w:b/>
        </w:rPr>
        <w:t xml:space="preserve">EUR 4 550 </w:t>
      </w:r>
      <w:r>
        <w:rPr/>
        <w:t>apmērā pieteikumos norādītajam mērķim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punktu, Sporta likuma 7. panta pirmās daļas 5. un 6. punktu,</w:t>
      </w:r>
      <w:r>
        <w:rPr/>
        <w:t xml:space="preserve"> kā arī Finanšu komitejas 19.07.2023. atzinumu,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pašvaldības subsīdijas piešķiršanu 2023. gadā par kopējo summu </w:t>
      </w:r>
      <w:r>
        <w:rPr>
          <w:b/>
        </w:rPr>
        <w:t>EUR 2 400</w:t>
      </w:r>
      <w:r>
        <w:rPr/>
        <w:t xml:space="preserve"> apmērā sporta pasākumu organizēšanai: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bCs/>
        </w:rPr>
        <w:t xml:space="preserve">EUR 600 </w:t>
      </w:r>
      <w:r>
        <w:rPr>
          <w:rFonts w:eastAsia="Times New Roman"/>
          <w:lang w:bidi="en-US"/>
        </w:rPr>
        <w:t>biedrībai "Futbola klubs “Ādaži" (reģ. Nr. 50008100711, adrese: Gaujas iela 30, Ādaži, Ādažu novads), bērnu futbola turnīra “Ādažu kauss”</w:t>
      </w:r>
      <w:r>
        <w:rPr/>
        <w:t xml:space="preserve"> rīkošanai Ādažu novadā 2023. gada 13. augustā;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bCs/>
        </w:rPr>
        <w:t>EUR 800</w:t>
      </w:r>
      <w:r>
        <w:rPr>
          <w:b/>
        </w:rPr>
        <w:t xml:space="preserve"> </w:t>
      </w:r>
      <w:r>
        <w:rPr>
          <w:rFonts w:eastAsia="Times New Roman"/>
          <w:lang w:bidi="en-US"/>
        </w:rPr>
        <w:t>biedrībai “Ādaži velo” (reģ. Nr.</w:t>
      </w:r>
      <w:r>
        <w:rPr/>
        <w:t xml:space="preserve"> 40008220204</w:t>
      </w:r>
      <w:r>
        <w:rPr>
          <w:rFonts w:eastAsia="Times New Roman"/>
          <w:lang w:bidi="en-US"/>
        </w:rPr>
        <w:t xml:space="preserve">, adrese: Pirmā iela 43-80, Ādaži, Ādažu novads), </w:t>
      </w:r>
      <w:r>
        <w:rPr/>
        <w:t>Latvijas kausa seriāla MTB XCO krosā 5. posma rīkošanai Ādažu novadā 2023. gada 26. augustā.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 xml:space="preserve">EUR 1000 </w:t>
      </w:r>
      <w:r>
        <w:rPr>
          <w:rFonts w:eastAsia="Times New Roman"/>
          <w:lang w:bidi="en-US"/>
        </w:rPr>
        <w:t>"Triatlona un peldēšanas klubs TRI KAN" (reģ. Nr.</w:t>
      </w:r>
      <w:r>
        <w:rPr>
          <w:lang w:bidi="en-US"/>
        </w:rPr>
        <w:t xml:space="preserve"> </w:t>
      </w:r>
      <w:r>
        <w:rPr>
          <w:rFonts w:eastAsia="Times New Roman"/>
          <w:lang w:bidi="en-US"/>
        </w:rPr>
        <w:t xml:space="preserve">40008309208, adrese: </w:t>
      </w:r>
      <w:r>
        <w:rPr>
          <w:lang w:bidi="en-US"/>
        </w:rPr>
        <w:t>Gundegu iela 9, Ādaži, Ādažu pagasts, LV-2164) Latvijas kausa posma akvatlonā rīkošanai Ādažu novadā 2023.gada 9.septembrī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līdz 2023. gada 9. augustam izmaksāt 1. punktā noteiktās subsīdijas Noteikumos noteiktajā kārtībā.</w:t>
      </w:r>
    </w:p>
    <w:p>
      <w:pPr>
        <w:pStyle w:val="Normal"/>
        <w:rPr/>
      </w:pPr>
      <w:r>
        <w:rPr/>
        <w:t>@GRN</w:t>
      </w:r>
    </w:p>
    <w:p>
      <w:pPr>
        <w:pStyle w:val="Normal"/>
        <w:rPr/>
      </w:pPr>
      <w:r>
        <w:rPr/>
        <w:t>@SP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0:00Z</dcterms:created>
  <dc:creator>Anete Vaivade</dc:creator>
  <dc:description/>
  <cp:keywords/>
  <dc:language>en-US</dc:language>
  <cp:lastModifiedBy>Jevgēnija Sviridenkova</cp:lastModifiedBy>
  <cp:lastPrinted>2019-11-14T13:29:00Z</cp:lastPrinted>
  <dcterms:modified xsi:type="dcterms:W3CDTF">2023-07-20T13:40:00Z</dcterms:modified>
  <cp:revision>2</cp:revision>
  <dc:subject/>
  <dc:title/>
</cp:coreProperties>
</file>