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ūpnieciskās zvejas tiesību nomas līguma protokols Nr.2022/5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zvejas limitu un nomas maksu 2022.-2026. gadā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lēgts </w:t>
      </w:r>
      <w:r>
        <w:rPr>
          <w:rFonts w:cs="Times New Roman" w:ascii="Times New Roman" w:hAnsi="Times New Roman"/>
          <w:b/>
          <w:u w:val="single"/>
        </w:rPr>
        <w:t xml:space="preserve">23.03.2022. </w:t>
      </w:r>
      <w:r>
        <w:rPr>
          <w:rFonts w:cs="Times New Roman" w:ascii="Times New Roman" w:hAnsi="Times New Roman"/>
          <w:u w:val="single"/>
        </w:rPr>
        <w:t>(divi tūkstoši divdesmit otrā gada divdesmit trešajā martā), Carnikava, Carnikavas pagasts, Ādažu novad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 xml:space="preserve">  (datums) (vie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mnieks, īstenojot līgumā piešķirtās rūpnieciskās zvejas tiesības, saņem zvejas limitu (nozvejas limits vai/un zvejas rīku skaita limit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aujā, lejpus dzelzceļa tilta, Ādažu novada administratīvajā teritorijā</w:t>
      </w:r>
      <w:r>
        <w:rPr>
          <w:rFonts w:cs="Times New Roman" w:ascii="Times New Roman" w:hAnsi="Times New Roman"/>
        </w:rPr>
        <w:t xml:space="preserve"> un kārto nomas maksājumus šādā apmērā (par katru nomas līguma darbības gadu):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ūdenstilpe, tās daļa, zvejas rajons vai vieta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1559"/>
        <w:gridCol w:w="1276"/>
        <w:gridCol w:w="1559"/>
        <w:gridCol w:w="1701"/>
        <w:gridCol w:w="2551"/>
      </w:tblGrid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šķiršan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s (zivju suga vai 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k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ī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na, gabal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et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ts (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jo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na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bali, metr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a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 vienīb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ā 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a (EU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atvieglojumiem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ēģu mu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bal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96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mas maksai tiek piemēroti rūpnieciskās zvejas tiesību nomas maksas atvieglojumi, ja tādi noteikti ar domes lēmum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iem papildu nosacījumiem: </w:t>
      </w:r>
      <w:r>
        <w:rPr>
          <w:rFonts w:cs="Times New Roman" w:ascii="Times New Roman" w:hAnsi="Times New Roman"/>
          <w:b/>
        </w:rPr>
        <w:t>pieprasījums nēģu zvejas rīkiem 2027.gadam iesniedzams Ādažu novada domē līdz 10.05.202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jā protokolā Iznomātājs un Nomnieks vienojas par šādiem papildmaksājumiem: na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u nomas maksāšanas kārtību: </w:t>
      </w:r>
      <w:r>
        <w:rPr>
          <w:rFonts w:cs="Times New Roman" w:ascii="Times New Roman" w:hAnsi="Times New Roman"/>
          <w:b/>
        </w:rPr>
        <w:t>nomas maksas samaksa veicama 14 dienu laikā no Ādažu novada domes rēķina izrakstīšanas dien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īgumslēdzēju pušu rekvizīti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6818"/>
      </w:tblGrid>
      <w:tr>
        <w:trPr>
          <w:trHeight w:val="196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mātājs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nieks:</w:t>
            </w:r>
          </w:p>
        </w:tc>
      </w:tr>
      <w:tr>
        <w:trPr>
          <w:trHeight w:val="38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Ādažu novada pašvald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istrācijas Nr. 90000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Valsts kase, BIC kods: TRELLV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43TREL98024190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Swed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25HABA055100332986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IA “Krupi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ģistrācijas Nr. 40002035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Juridiskā adrese: Zvejnieku iela 22, Carnikava, Carnikavas novads, LV-2163</w:t>
            </w:r>
          </w:p>
        </w:tc>
      </w:tr>
      <w:tr>
        <w:trPr>
          <w:trHeight w:val="57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švaldības izpilddirektors                                                                G.Porietis            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des priekšsēdētāja                                                               Z. Skaven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Cs/>
        <w:color w:val="000000"/>
        <w:spacing w:val="-10"/>
      </w:rPr>
      <w:t>Protokol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Cs/>
        <w:color w:val="000000"/>
        <w:spacing w:val="-6"/>
      </w:rPr>
      <w:t xml:space="preserve">pie 16.05.2016. rūpnieciskās zvejas tiesību nomas 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iCs/>
        <w:color w:val="000000"/>
        <w:spacing w:val="-6"/>
      </w:rPr>
      <w:t xml:space="preserve"> </w:t>
    </w:r>
    <w:r>
      <w:rPr>
        <w:rFonts w:cs="Times New Roman" w:ascii="Times New Roman" w:hAnsi="Times New Roman"/>
        <w:iCs/>
        <w:color w:val="000000"/>
        <w:spacing w:val="-6"/>
      </w:rPr>
      <w:t>līguma Nr.02-14.6/16/88, kura darbības termiņš ir 14.07.2031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1:00Z</dcterms:created>
  <dc:creator>diana.curiska</dc:creator>
  <dc:description/>
  <cp:keywords/>
  <dc:language>en-US</dc:language>
  <cp:lastModifiedBy>Jevgēnija Sviridenkova</cp:lastModifiedBy>
  <cp:lastPrinted>2016-11-07T13:42:00Z</cp:lastPrinted>
  <dcterms:modified xsi:type="dcterms:W3CDTF">2022-03-24T16:21:00Z</dcterms:modified>
  <cp:revision>2</cp:revision>
  <dc:subject/>
  <dc:title/>
</cp:coreProperties>
</file>