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 w:val="28"/>
          <w:szCs w:val="28"/>
        </w:rPr>
        <w:t>Attīstības komitejas sēde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ARBA KĀRTĪB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Carnikavā, </w:t>
      </w:r>
      <w:r>
        <w:rPr>
          <w:b/>
          <w:szCs w:val="24"/>
          <w:lang w:val="en-US" w:eastAsia="en-US"/>
        </w:rPr>
        <w:t>2023. gada 12. jūlijs</w:t>
      </w:r>
      <w:r>
        <w:rPr>
          <w:b/>
          <w:szCs w:val="24"/>
        </w:rPr>
        <w:t xml:space="preserve">, plkst. </w:t>
      </w:r>
      <w:r>
        <w:rPr>
          <w:b/>
          <w:szCs w:val="24"/>
          <w:lang w:val="en-US" w:eastAsia="en-US"/>
        </w:rPr>
        <w:t>09:00</w:t>
      </w:r>
      <w:r>
        <w:rPr>
          <w:b/>
          <w:szCs w:val="24"/>
        </w:rPr>
        <w:t>, Sēžu zālē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120"/>
        <w:ind w:left="709" w:hanging="0"/>
        <w:rPr>
          <w:rFonts w:ascii="Times New Roman" w:hAnsi="Times New Roman" w:cs="Times New Roman"/>
          <w:b/>
          <w:b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</w:r>
    </w:p>
    <w:p>
      <w:pPr>
        <w:pStyle w:val="TextBody"/>
        <w:numPr>
          <w:ilvl w:val="0"/>
          <w:numId w:val="1"/>
        </w:numPr>
        <w:spacing w:before="0" w:after="120"/>
        <w:ind w:left="709" w:hanging="425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Attīstības komitejas šā gada 12. jūlija sēdes darba kārtības apstiprināšanu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Gatis Miglāns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0" w:after="120"/>
        <w:ind w:left="709" w:hanging="425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Krastupes ielas pārbūvi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Inga Pērkone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0" w:after="120"/>
        <w:ind w:left="709" w:hanging="425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Carnikavas skeitparka un hokeja bortu tehnisko stāvokli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Arnis Rozītis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0" w:after="120"/>
        <w:ind w:left="709" w:hanging="425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iespējām iznomāt pašvaldībai piederošu zemi komercdarbības veikšanai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Vollijs Kuks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0" w:after="120"/>
        <w:ind w:left="709" w:hanging="425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ūdenstilpes daļas nomu pie īpašuma Baltezera iela 55, Baltezers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Vollijs Kuks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0" w:after="120"/>
        <w:ind w:left="709" w:hanging="425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saistošo noteikumu “Adrešu un nosaukumu plākšņu izvietošanas un noformēšanas noteikumi” projektu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Nadežda Rubina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0" w:after="120"/>
        <w:ind w:left="709" w:hanging="425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adrešu piešķiršanu dzīvokļiem ēkā Inču iela 78, Stapriņos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Nadežda Rubina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0" w:after="120"/>
        <w:ind w:left="709" w:hanging="425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nekustamo īpašumu “Pumpuriņi” un “Efejas”, Garkalnē lokālplānojuma nodošanu publiskajai apspriešanai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Inga Švarce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0" w:after="120"/>
        <w:ind w:left="709" w:hanging="425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atļauju izstrādāt lokālplānojumu nekustamajiem īpašumam “Stūri”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Miķelis Cinis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0" w:after="120"/>
        <w:ind w:left="709" w:hanging="425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detālplānojuma “Garciema pļavas”, Kalngalē, nodošanu publiskajai apspriešanai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Miķelis Cinis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0" w:after="120"/>
        <w:ind w:left="709" w:hanging="425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detālplānojuma Āķu ielā 2, Baltezerā, nodošanu publiskajai apspriešanai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Miķelis Cinis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0" w:after="120"/>
        <w:ind w:left="709" w:hanging="425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detālplānojuma īpašumam “Rentnieki” apstiprināšanu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Miķelis Cinis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0" w:after="120"/>
        <w:ind w:left="709" w:hanging="425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nekustamā īpašuma “Gauri” (Tallinas šosejā 37), Baltezerā, detālplānojuma apstiprināšanu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Inga Švarce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0" w:after="120"/>
        <w:ind w:left="709" w:hanging="425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nekustamā īpašuma “Linumi”, Carnikavā, detālplānojuma apstiprināšanu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Zintis Varts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0" w:after="120"/>
        <w:ind w:left="709" w:hanging="425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zemes ierīcības projekta apstiprināšanu īpašumam Dienvidu iela 5, Carnikavā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Zintis Varts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0" w:after="120"/>
        <w:ind w:left="709" w:hanging="425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īpašuma Draudzības ielā 18, Ādažos sadalīšanu un adreses piešķiršanu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Miķelis Cinis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0" w:after="120"/>
        <w:ind w:left="709" w:hanging="425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zemes ierīcības projekta uzsākšanu Podnieku ielā 6, Ādažos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Miķelis Cinis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0" w:after="120"/>
        <w:ind w:left="709" w:hanging="425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zemes ierīcības projekta apstiprināšanu īpašumam “Piukas”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Miķelis Cinis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0" w:after="120"/>
        <w:ind w:left="709" w:hanging="425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zemes ierīcības projetka apstiprināšanu nekustamajiem īpašumiem Inču ielā 8, 12 un 14, Stapriņos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Miķelis Cinis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0" w:after="120"/>
        <w:ind w:left="709" w:hanging="425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zemes ierīcības projekta apstiprināšanu Parka ielā 2A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Miķelis Cinis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0" w:after="120"/>
        <w:ind w:left="709" w:hanging="425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zemes ierīcības projekta apstiprināšanu īpašumam “Baltmeldri”, Kadagā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Miķelis Cinis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0" w:after="120"/>
        <w:ind w:left="709" w:hanging="425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Ziņojums par jūnijā izsniegtām būvatļaujām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Ainārs Grikmanis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spacing w:before="0" w:after="120"/>
        <w:ind w:left="709" w:hanging="0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</w:r>
    </w:p>
    <w:p>
      <w:pPr>
        <w:pStyle w:val="TextBody"/>
        <w:spacing w:before="0" w:after="120"/>
        <w:ind w:left="709" w:hanging="0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  <w:b w:val="false"/>
      <w:color w:val="000000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4z0">
    <w:name w:val="WW8Num14z0"/>
    <w:qFormat/>
    <w:rPr>
      <w:b w:val="false"/>
      <w:bCs/>
    </w:rPr>
  </w:style>
  <w:style w:type="character" w:styleId="WW8Num14z1">
    <w:name w:val="WW8Num14z1"/>
    <w:qFormat/>
    <w:rPr>
      <w:b/>
      <w:bCs/>
    </w:rPr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1z0">
    <w:name w:val="WW8Num21z0"/>
    <w:qFormat/>
    <w:rPr>
      <w:b w:val="false"/>
      <w:bCs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2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Calibri" w:hAnsi="Calibri" w:cs="Calibri"/>
      <w:sz w:val="22"/>
      <w:szCs w:val="22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1">
    <w:name w:val="st1"/>
    <w:qFormat/>
    <w:rPr/>
  </w:style>
  <w:style w:type="character" w:styleId="Multiline">
    <w:name w:val="multiline"/>
    <w:qFormat/>
    <w:rPr/>
  </w:style>
  <w:style w:type="character" w:styleId="UnresolvedMention1">
    <w:name w:val="Unresolved Mention1"/>
    <w:qFormat/>
    <w:rPr>
      <w:color w:val="808080"/>
      <w:shd w:fill="E6E6E6" w:val="clear"/>
    </w:rPr>
  </w:style>
  <w:style w:type="character" w:styleId="ListParagraphChar">
    <w:name w:val="List Paragraph Char"/>
    <w:qFormat/>
    <w:rPr>
      <w:sz w:val="24"/>
      <w:szCs w:val="22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t-E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76" w:before="0" w:after="200"/>
    </w:pPr>
    <w:rPr>
      <w:rFonts w:ascii="Calibri" w:hAnsi="Calibri" w:cs="Calibri"/>
      <w:sz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t-EE" w:bidi="ar-SA" w:eastAsia="zh-CN"/>
    </w:rPr>
  </w:style>
  <w:style w:type="paragraph" w:styleId="NormalWeb">
    <w:name w:val="Normal (Web)"/>
    <w:basedOn w:val="Normal"/>
    <w:qFormat/>
    <w:pPr/>
    <w:rPr>
      <w:rFonts w:ascii="Calibri" w:hAnsi="Calibri" w:cs="Calibri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0:43:00Z</dcterms:created>
  <dc:creator>Kristine.Kurzemniece</dc:creator>
  <dc:description/>
  <cp:keywords/>
  <dc:language>en-US</dc:language>
  <cp:lastModifiedBy>Monika Griezne</cp:lastModifiedBy>
  <cp:lastPrinted>2019-08-23T11:05:00Z</cp:lastPrinted>
  <dcterms:modified xsi:type="dcterms:W3CDTF">2023-07-07T10:43:00Z</dcterms:modified>
  <cp:revision>2</cp:revision>
  <dc:subject/>
  <dc:title/>
</cp:coreProperties>
</file>