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ielikum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Ādažu novada pašvaldības domes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3. nolikumam Nr. 7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TEIKUMA ANKETA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utora vārds, uzvārds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esniedzu Ādažu novada pašvaldības 2023.gada fotokonkursam </w:t>
      </w:r>
      <w:r>
        <w:rPr>
          <w:rFonts w:cs="Times New Roman" w:ascii="Times New Roman" w:hAnsi="Times New Roman"/>
          <w:b/>
          <w:sz w:val="24"/>
          <w:szCs w:val="24"/>
        </w:rPr>
        <w:t>“Mans Ādažu novads”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2"/>
        <w:gridCol w:w="408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 nosaukums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 apraksts (2 – 3 teikumi, piemēram, jānorāda, kāda vieta/svētki vai cilvēki attēloti fotogrāfij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togrāfija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ņemšana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621" w:hanging="6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pasta adrese: 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ālrunis: 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edītiestādes konta numurs___________________________________________________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s kods:______________________________________________________________</w:t>
      </w:r>
    </w:p>
    <w:p>
      <w:pPr>
        <w:pStyle w:val="Heading1"/>
        <w:spacing w:before="120" w:after="12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spacing w:before="120" w:after="12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Jūsu norādītos personas datus apstrādās pārzinis – Ādažu novada pašvaldība, (reģistrācijas Nr.90000048472, juridiskā adrese - Gaujas iela 33A, Ādaži, Ādažu pagasts, Ādažu novads, LV-2164) fotokonkursa “Mans Ādažu novads” organizēšanas nolūkam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F1419"/>
          <w:sz w:val="24"/>
          <w:szCs w:val="24"/>
          <w:shd w:fill="FFFFFF" w:val="clear"/>
        </w:rPr>
        <w:t>Papildu informāciju par minēto personas datu apstrādi var iegūt Ādažu novada pašvaldības tīmekļa vietnes 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shd w:fill="FFFFFF" w:val="clear"/>
          </w:rPr>
          <w:t>www.adazi.lv</w:t>
        </w:r>
      </w:hyperlink>
      <w:r>
        <w:rPr>
          <w:rFonts w:cs="Times New Roman" w:ascii="Times New Roman" w:hAnsi="Times New Roman"/>
          <w:i/>
          <w:color w:val="0F1419"/>
          <w:sz w:val="24"/>
          <w:szCs w:val="24"/>
          <w:shd w:fill="FFFFFF" w:val="clear"/>
        </w:rPr>
        <w:t> sadaļā p</w:t>
      </w:r>
      <w:r>
        <w:rPr>
          <w:rFonts w:cs="Times New Roman" w:ascii="Times New Roman" w:hAnsi="Times New Roman"/>
          <w:i/>
          <w:sz w:val="24"/>
          <w:szCs w:val="24"/>
        </w:rPr>
        <w:t>ašvaldība/Dokumenti/Privātuma politik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r savu pieteikumu konkursam apliecinu, ka visa sniegtā informācija ir patiesa, kā arī apliecinu, ka ievērošu visas fotokonkursa “Mans Ādažu novads” nolikuma prasības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iekrītu iesūtīto darbu iekļaušanai Ādažu novada pašvaldības kalendāros vai informatīvajos materiālos, nesaņemot par to atlīdzību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63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3"/>
      <w:type w:val="nextPage"/>
      <w:pgSz w:w="11906" w:h="16838"/>
      <w:pgMar w:left="1701" w:right="1134" w:gutter="0" w:header="0" w:top="1134" w:footer="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548DD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1">
    <w:name w:val="Body Text Indent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0"/>
      <w:szCs w:val="20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zi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20:10:00Z</dcterms:created>
  <dc:creator>Kristine Zukovska</dc:creator>
  <dc:description/>
  <cp:keywords/>
  <dc:language>en-US</dc:language>
  <cp:lastModifiedBy>Valts Dreimanis</cp:lastModifiedBy>
  <cp:lastPrinted>2020-03-25T11:43:00Z</cp:lastPrinted>
  <dcterms:modified xsi:type="dcterms:W3CDTF">2023-04-06T20:10:00Z</dcterms:modified>
  <cp:revision>2</cp:revision>
  <dc:subject/>
  <dc:title/>
</cp:coreProperties>
</file>