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pašvaldībai</w:t>
      </w:r>
    </w:p>
    <w:p>
      <w:pPr>
        <w:pStyle w:val="Normal"/>
        <w:spacing w:lineRule="auto" w:line="276" w:before="120" w:after="120"/>
        <w:jc w:val="center"/>
        <w:rPr/>
      </w:pPr>
      <w:r>
        <w:rPr/>
        <w:t>Pieteikums 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mērķ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abdarība. Cilvēktiesību aizsardzība. Pilsoniskas sabiedrības attīstība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Papildus informācija, ko uzskatu par svarīgu: ___________________________________________________</w:t>
      </w:r>
    </w:p>
    <w:p>
      <w:pPr>
        <w:pStyle w:val="Normal"/>
        <w:spacing w:before="280" w:after="120"/>
        <w:ind w:right="-710" w:hanging="0"/>
        <w:rPr/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2682334005"/>
      <w:bookmarkStart w:id="1" w:name="__Fieldmark__0_2682334005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Nomas rēķinus vēlos saņemt elektroniski (bez droša e-paraksta) uz pieteikumā norādī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2682334005"/>
      <w:bookmarkStart w:id="3" w:name="__Fieldmark__1_2682334005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vēlos saņemt elektroniski (bez droša e-paraksta) uz iesniegumā norādīto e-pasta adresi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B</w:t>
      </w:r>
      <w:r>
        <w:rPr/>
        <w:t>ankas nosaukums: _________________________________________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568" w:hanging="0"/>
        <w:jc w:val="both"/>
        <w:rPr/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dome ir tiesīga pieprasīt kredītinformāciju no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/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/>
      </w:pPr>
      <w:r>
        <w:rPr>
          <w:rFonts w:eastAsia="Calibri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/>
        <w:t>INSTRUKCIJA DOME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pieņem pieteikumu, </w:t>
            </w:r>
            <w:r>
              <w:rPr>
                <w:rFonts w:eastAsia="Calibri"/>
                <w:color w:val="000000"/>
                <w:sz w:val="20"/>
                <w:u w:val="single"/>
                <w:lang w:eastAsia="en-US"/>
              </w:rPr>
              <w:t>atzīmē uz tā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 saņemšanas datumu un faktisko laiku, un nosūta pieteikumu atbilstošai iestādei vai struktūrvienībai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izveido dokumentu kartiņas DVS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katram pieteikumam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, datnē pievienojot gan sludinājumu, gan pretendenta pieteikum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zvēlētā nomnieka dokumentu kartiņā uzdod uzdevumu JID “Lūdzu organizēt līguma sagatavošanu un parakstīšanu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oraidīto pretendentu dokumentu kartiņās norāda datumu, laiku un veidu, kādā 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  <w:lang w:eastAsia="en-US"/>
              </w:rPr>
              <w:t>pretendents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tika informēts par nomas atteikumu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ListParagraph"/>
        <w:spacing w:before="0" w:after="120"/>
        <w:ind w:left="0" w:hanging="0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ing5Char">
    <w:name w:val="Heading 5 Char"/>
    <w:qFormat/>
    <w:rPr>
      <w:b/>
      <w:bCs/>
    </w:rPr>
  </w:style>
  <w:style w:type="character" w:styleId="BodyTextIndent2Char">
    <w:name w:val="Body Text Indent 2 Char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8:00Z</dcterms:created>
  <dc:creator>Jevgēnija Sviridenko</dc:creator>
  <dc:description/>
  <cp:keywords/>
  <dc:language>en-US</dc:language>
  <cp:lastModifiedBy>Valts Dreimanis</cp:lastModifiedBy>
  <cp:lastPrinted>2022-05-02T09:27:00Z</cp:lastPrinted>
  <dcterms:modified xsi:type="dcterms:W3CDTF">2023-05-02T08:40:00Z</dcterms:modified>
  <cp:revision>3</cp:revision>
  <dc:subject/>
  <dc:title/>
</cp:coreProperties>
</file>