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ar Ādažu novada pašvaldības līdzdalību tās kapitālsabiedrībās 2021. gadā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ktualizēts: </w:t>
        <w:tab/>
        <w:t>2022.gada jūlijā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mats: </w:t>
        <w:tab/>
        <w:t>Publiskas personas kapitāla daļu un kapitālsabiedrību pārvaldības likuma 36. un 58. pants.</w:t>
      </w:r>
    </w:p>
    <w:tbl>
      <w:tblPr>
        <w:tblW w:w="1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871"/>
        <w:gridCol w:w="4504"/>
        <w:gridCol w:w="4303"/>
      </w:tblGrid>
      <w:tr>
        <w:trPr>
          <w:tblHeader w:val="true"/>
        </w:trPr>
        <w:tc>
          <w:tcPr>
            <w:tcW w:w="3013" w:type="dxa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Informācijas sadaļas</w:t>
            </w:r>
          </w:p>
        </w:tc>
        <w:tc>
          <w:tcPr>
            <w:tcW w:w="4871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A „Ādažu Namsaimnieks”</w:t>
            </w:r>
          </w:p>
        </w:tc>
        <w:tc>
          <w:tcPr>
            <w:tcW w:w="4504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A „Ādažu Ūdens”</w:t>
            </w:r>
          </w:p>
        </w:tc>
        <w:tc>
          <w:tcPr>
            <w:tcW w:w="4303" w:type="dxa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SIA „Ādažu slimnīca”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bības nozare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centralizētās siltumapgādes pakalpojum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valda pašvaldības dzīvojamo fond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aimnieko daudzdzīvokļu dzīvojamās māj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c privātu nekustamo īpašumu apsaimniekošanu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centralizētās ūdensapgādes un kanalizācijas pakalpojum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iedz asenizācijas pakalpojumus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ē veselības aprūpes pieejamīb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idiskā adres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6, Ādaži, Ādažu novads, LV-216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6, Ādaži, Ādažu novads, LV-21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jas iela 13/15, Ādaži, Ādažu novads, LV-216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atkapitāla lielums (EUR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 08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58 0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 92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švaldības līdzdalības apmēr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švaldības līdzdalības atbilstīb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atbilst vai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neatbils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skas personas kapitāla daļu un kapitālsabiedrību pārvaldības likuma 4. panta pirmās daļas nosacījumiem par to, ka dome drīkst iegūt līdzdalību kapitālsabiedrībā, ja izpildās kāds no šādiem nosacījumiem: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tirgus nenodrošina sabiedrības intereses attiecīgajā jom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1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1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4" w:hanging="3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ā pastāv dabiskais monopol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ēģiski svarīgā nozar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30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unā nozar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24" w:hanging="32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0000" w:val="clear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19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300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as infrastruktūras attīstībai nepieciešami lieli kapitālieguldīju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dzīvokļu dzīvojamo māju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nekustamo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zarē, kurā sabiedrībai nepieciešams nodrošināt augstāku kvalitātes standartu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umapgā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ind w:left="32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dzīvojamā fonda apsaimniekoša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ind w:left="314" w:hanging="3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ātu nekustamo īpašumu apsaimnieko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apgāde un kanalizāci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ētās kanalizācijas sistēm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izā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319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ības aprūpes pieejamīb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ējie stratēģiskie mērķ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centralizētās siltumapgādes sistēmas nepārtrauktu darbību un attīstību, sniedzot klientiem kvalitatīvus, savlaicīgus un drošus pakalpojumus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centralizētās ūdensapgādes un kanalizācijas sistēmas nepārtrauktu darbību un attīstību, sniedzot klientiem kvalitatīvus, savlaicīgus un drošus pakalpojumu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 veselības aprūpes plaša spektra kvalitatīvu pakalpojumu pieejamību iedzīvotājiem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īdzdalība citās sabiedrībā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Ādažu privātslimnīca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dzdalība nodrošina kapitālsabiedrības vispārējo stratēģisko mērķu un tās stratēģijā noteikto mērķu sasniegšan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itāla daļu turētāja pārstāvi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izpilddirektor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stiprinā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22/05/GP_ADAZU_NAMS_2021_GALA_09_03_2021-web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</w:t>
                <w:br/>
                <w:t>20644084/gada_p%C4%81rskats_2020_adazu_</w:t>
                <w:br/>
                <w:t>slimnica_psi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0584159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ātās dividendes pašvaldība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ika izmaksāta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iktie maksājumi pašvaldībai (t.sk. atskaitījumi un nodokļu maksājumi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ma un komunālie pakalpojumi – 6820.15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Īres maksas peļņas daļa – 13 594.93 EUR (pašv. dzīv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emes noma – 216.60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ekustamā īpašuma nodoklis – 274.26 EU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ma un komunālie pakalpojumi – 5258.21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ekustamā īpašuma nodoklis – 200.71 EU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ekārtas ģeneratora noma – 203.28 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Nekustamā īpašuma nodoklis – 309.33EUR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ņas, ka pašvaldība paredzējusi izbeigt līdzdalību kapitālsabiedrīb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sāktā reorganizācija vai pārveid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as ziņas, ko pašvaldība uzskata par nepieciešamu publisko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pārējie stratēģiskie mērķ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sia-adazu-namsaimnieks-strategiskie-merki-2016-2020-gada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bības un komercdarbības vei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sabiedribas-funkcijas-un-uzdevum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šu un nefinanšu mērķu rezultāt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9/09/SIA-Adazu-namsaimnieks-atskaite-par-strategiju_202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9/09/Strategijas-finansu-merku-un-raditaju-izpildes-2017_202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wp-content/uploads/2017/02/Strategijas_finansu_merku_un_raditaju_izpildes_aprakst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wp-content/uploads/2017/02/Strategijas-nefinansu-merku-izpildes-aprakst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20644084/finan%C5%A1u_m%C4%93r%C4%B7u_un_r%C4%81d%C4%ABt%C4%81ju_izpildes_apraksts_2017_202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n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20644084/nefinansu_merku_izpildes_apraksts_2017-2021.pdf</w:t>
              </w:r>
            </w:hyperlink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09658865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ktās iemaksas valsts vai pašvaldības budžetā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Valsts-vai-pasvald-budzeta-iezlietojumu-par-5-gadiem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20644084/psia_%C4%80da%C5%BDu_slimn%C4%AAca_veikt%C4%81s_iemaksas_valsts_un_pa%C5%A1vald%C4%ABbas_bud%C5%BEet%C4%81_sa%C5%86emais_valsts_finans%C4%93jum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ņemtais valsts vai pašvaldības finansējums un tā izlietojums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Valsts-vai-pasvald-budzeta-iezlietojumu-par-5-gadiem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20644084/psia_%C4%80da%C5%BDu_slimn%C4%AAca_veikt%C4%81s_iemaksas_valsts_un_pa%C5%A1vald%C4%ABbas_bud%C5%BEet%C4%81_sa%C5%86emais_valsts_finans%C4%93jums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vērināta revidenta nepārbaudīti starpperiodu pārskati par 3, 6 un 9 mēnešiem, kā arī revidenta nepārbaudī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2021-gada-parska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vērināta revidenta pārbaudīts gada pārska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22/05/GP_ADAZU_NAMS_2021_GALA_09_03_2021-web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i.lv/wp-content/uploads/2021/05/GP2020_Adazu_Udens_</w:t>
                <w:br/>
                <w:t>19.03.2020_GALA_VERSIJ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uploads/2/0/6/4/20644084/gada_parskats_202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Īpašuma struktūr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Uz%C5%86%C4%93muma-%C4%ABpa%C5%A1nieku-%C4%ABpa%C5%A1uma-strukt%C5%ABr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wp-content/uploads/2017/02/Ipasumu_struktura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iskā struktūr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Stuktura-01.03.202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ņemtie un veiktie ziedojumi (dāvinājumi) un saņēmēj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ziedojumu-politik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pirkumi par 5 gadie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iepirkumi/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ē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ūt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9/Statuti-jauna-redakcija-2016_04_27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des nolikums vai cits tam pielīdzināms dokument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valdes-nolikums</w:t>
              </w:r>
            </w:hyperlink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des locekļ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informacija-par-valdes-locekl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ībnieku sapulces, darba kārtība un lēmum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ēts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kumenti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sk. sadaļu “Dalībnieku sapulces”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algojuma politikas principi un valdes locekļa atalgojum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wp-content/uploads/2015/07/Atalgojuma-politika_201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informacija-par-valdes-locekli/</w:t>
              </w:r>
            </w:hyperlink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došanas (dāvināšanas) stratēģija un ziedošanas (dāvināšanas) kārtīb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neparedz ziedojumu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dazunamsaimnieks.lv/docs/ziedojumu-politika/</w:t>
              </w:r>
            </w:hyperlink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neparedz ziedojumu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ēts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azuudens.lv/publiska-informacija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/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biedrība neparedz ziedojumus. Publicēts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dazuslimnica.lv/publiska-informacija.htm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61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zunamsaimnieks.lv/wp-content/uploads/2022/05/GP_ADAZU_NAMS_2021_GALA_09_03_2021-web.pdf" TargetMode="External"/><Relationship Id="rId3" Type="http://schemas.openxmlformats.org/officeDocument/2006/relationships/hyperlink" Target="http://adazuudens.lv/publiska-informacija/" TargetMode="External"/><Relationship Id="rId4" Type="http://schemas.openxmlformats.org/officeDocument/2006/relationships/hyperlink" Target="https://www.adazuslimnica.lv/uploads/2/0/6/4/%0B20644084/gada_p&#257;rskats_2020_adazu_%0Bslimnica_psia.pdf" TargetMode="External"/><Relationship Id="rId5" Type="http://schemas.openxmlformats.org/officeDocument/2006/relationships/hyperlink" Target="https://adazunamsaimnieks.lv/docs/sia-adazu-namsaimnieks-strategiskie-merki-2016-2020-gadam/" TargetMode="External"/><Relationship Id="rId6" Type="http://schemas.openxmlformats.org/officeDocument/2006/relationships/hyperlink" Target="http://adazuudens.lv/publiska-informacija/" TargetMode="External"/><Relationship Id="rId7" Type="http://schemas.openxmlformats.org/officeDocument/2006/relationships/hyperlink" Target="https://www.adazuslimnica.lv/publiska-informacija.html" TargetMode="External"/><Relationship Id="rId8" Type="http://schemas.openxmlformats.org/officeDocument/2006/relationships/hyperlink" Target="https://adazunamsaimnieks.lv/docs/sabiedribas-funkcijas-un-uzdevumi/" TargetMode="External"/><Relationship Id="rId9" Type="http://schemas.openxmlformats.org/officeDocument/2006/relationships/hyperlink" Target="http://adazuudens.lv/publiska-informacija/" TargetMode="External"/><Relationship Id="rId10" Type="http://schemas.openxmlformats.org/officeDocument/2006/relationships/hyperlink" Target="https://www.adazuslimnica.lv/publiska-informacija.html" TargetMode="External"/><Relationship Id="rId11" Type="http://schemas.openxmlformats.org/officeDocument/2006/relationships/hyperlink" Target="https://adazunamsaimnieks.lv/wp-content/uploads/2019/09/SIA-Adazu-namsaimnieks-atskaite-par-strategiju_2022.pdf" TargetMode="External"/><Relationship Id="rId12" Type="http://schemas.openxmlformats.org/officeDocument/2006/relationships/hyperlink" Target="https://adazunamsaimnieks.lv/wp-content/uploads/2019/09/Strategijas-finansu-merku-un-raditaju-izpildes-2017_2021.pdf" TargetMode="External"/><Relationship Id="rId13" Type="http://schemas.openxmlformats.org/officeDocument/2006/relationships/hyperlink" Target="http://adazuudens.lv/wp-content/uploads/2017/02/Strategijas_finansu_merku_un_raditaju_izpildes_apraksts.pdf" TargetMode="External"/><Relationship Id="rId14" Type="http://schemas.openxmlformats.org/officeDocument/2006/relationships/hyperlink" Target="http://adazuudens.lv/wp-content/uploads/2017/02/Strategijas-nefinansu-merku-izpildes-apraksts.pdf" TargetMode="External"/><Relationship Id="rId15" Type="http://schemas.openxmlformats.org/officeDocument/2006/relationships/hyperlink" Target="https://www.adazuslimnica.lv/uploads/2/0/6/4/20644084/finan&#353;u_m&#275;r&#311;u_un_r&#257;d&#299;t&#257;ju_izpildes_apraksts_2017_2021.pdf" TargetMode="External"/><Relationship Id="rId16" Type="http://schemas.openxmlformats.org/officeDocument/2006/relationships/hyperlink" Target="https://www.adazuslimnica.lv/uploads/2/0/6/4/20644084/nefinansu_merku_izpildes_apraksts_2017-2021.pdf" TargetMode="External"/><Relationship Id="rId17" Type="http://schemas.openxmlformats.org/officeDocument/2006/relationships/hyperlink" Target="https://adazunamsaimnieks.lv/wp-content/uploads/2015/07/Valsts-vai-pasvald-budzeta-iezlietojumu-par-5-gadiem.pdf" TargetMode="External"/><Relationship Id="rId18" Type="http://schemas.openxmlformats.org/officeDocument/2006/relationships/hyperlink" Target="http://adazuudens.lv/publiska-informacija/" TargetMode="External"/><Relationship Id="rId19" Type="http://schemas.openxmlformats.org/officeDocument/2006/relationships/hyperlink" Target="https://www.adazuslimnica.lv/uploads/2/0/6/4/20644084/psia_&#256;da&#381;u_slimn&#298;ca_veikt&#257;s_iemaksas_valsts_un_pa&#353;vald&#299;bas_bud&#382;et&#257;_sa&#326;emais_valsts_finans&#275;jums.pdf" TargetMode="External"/><Relationship Id="rId20" Type="http://schemas.openxmlformats.org/officeDocument/2006/relationships/hyperlink" Target="https://adazunamsaimnieks.lv/wp-content/uploads/2015/07/Valsts-vai-pasvald-budzeta-iezlietojumu-par-5-gadiem.pdf" TargetMode="External"/><Relationship Id="rId21" Type="http://schemas.openxmlformats.org/officeDocument/2006/relationships/hyperlink" Target="http://adazuudens.lv/publiska-informacija/" TargetMode="External"/><Relationship Id="rId22" Type="http://schemas.openxmlformats.org/officeDocument/2006/relationships/hyperlink" Target="https://www.adazuslimnica.lv/uploads/2/0/6/4/20644084/psia_&#256;da&#381;u_slimn&#298;ca_veikt&#257;s_iemaksas_valsts_un_pa&#353;vald&#299;bas_bud&#382;et&#257;_sa&#326;emais_valsts_finans&#275;jums.pdf" TargetMode="External"/><Relationship Id="rId23" Type="http://schemas.openxmlformats.org/officeDocument/2006/relationships/hyperlink" Target="https://adazunamsaimnieks.lv/docs/2021-gada-parskai/" TargetMode="External"/><Relationship Id="rId24" Type="http://schemas.openxmlformats.org/officeDocument/2006/relationships/hyperlink" Target="http://adazuudens.lv/publiska-informacija/" TargetMode="External"/><Relationship Id="rId25" Type="http://schemas.openxmlformats.org/officeDocument/2006/relationships/hyperlink" Target="https://www.adazuslimnica.lv/publiska-informacija.html" TargetMode="External"/><Relationship Id="rId26" Type="http://schemas.openxmlformats.org/officeDocument/2006/relationships/hyperlink" Target="https://adazunamsaimnieks.lv/wp-content/uploads/2022/05/GP_ADAZU_NAMS_2021_GALA_09_03_2021-web.pdf" TargetMode="External"/><Relationship Id="rId27" Type="http://schemas.openxmlformats.org/officeDocument/2006/relationships/hyperlink" Target="https://www.adazi.lv/wp-content/uploads/2021/05/GP2020_Adazu_Udens_%0B19.03.2020_GALA_VERSIJA.pdf" TargetMode="External"/><Relationship Id="rId28" Type="http://schemas.openxmlformats.org/officeDocument/2006/relationships/hyperlink" Target="https://www.adazuslimnica.lv/uploads/2/0/6/4/20644084/gada_parskats_2021.pdf" TargetMode="External"/><Relationship Id="rId29" Type="http://schemas.openxmlformats.org/officeDocument/2006/relationships/hyperlink" Target="https://adazunamsaimnieks.lv/wp-content/uploads/2015/07/Uz&#326;&#275;muma-&#299;pa&#353;nieku-&#299;pa&#353;uma-strukt&#363;ra.pdf" TargetMode="External"/><Relationship Id="rId30" Type="http://schemas.openxmlformats.org/officeDocument/2006/relationships/hyperlink" Target="http://adazuudens.lv/wp-content/uploads/2017/02/Ipasumu_struktura.pdf" TargetMode="External"/><Relationship Id="rId31" Type="http://schemas.openxmlformats.org/officeDocument/2006/relationships/hyperlink" Target="https://www.adazuslimnica.lv/publiska-informacija.html" TargetMode="External"/><Relationship Id="rId32" Type="http://schemas.openxmlformats.org/officeDocument/2006/relationships/hyperlink" Target="https://adazunamsaimnieks.lv/wp-content/uploads/2015/07/Stuktura-01.03.2021.pdf" TargetMode="External"/><Relationship Id="rId33" Type="http://schemas.openxmlformats.org/officeDocument/2006/relationships/hyperlink" Target="http://adazuudens.lv/publiska-informacija/" TargetMode="External"/><Relationship Id="rId34" Type="http://schemas.openxmlformats.org/officeDocument/2006/relationships/hyperlink" Target="https://www.adazuslimnica.lv/publiska-informacija.html" TargetMode="External"/><Relationship Id="rId35" Type="http://schemas.openxmlformats.org/officeDocument/2006/relationships/hyperlink" Target="https://adazunamsaimnieks.lv/docs/ziedojumu-politika/" TargetMode="External"/><Relationship Id="rId36" Type="http://schemas.openxmlformats.org/officeDocument/2006/relationships/hyperlink" Target="http://adazuudens.lv/publiska-informacija/" TargetMode="External"/><Relationship Id="rId37" Type="http://schemas.openxmlformats.org/officeDocument/2006/relationships/hyperlink" Target="https://www.adazuslimnica.lv/publiska-informacija.html" TargetMode="External"/><Relationship Id="rId38" Type="http://schemas.openxmlformats.org/officeDocument/2006/relationships/hyperlink" Target="https://adazunamsaimnieks.lv/iepirkumi/" TargetMode="External"/><Relationship Id="rId39" Type="http://schemas.openxmlformats.org/officeDocument/2006/relationships/hyperlink" Target="http://adazuudens.lv/publiska-informacija/" TargetMode="External"/><Relationship Id="rId40" Type="http://schemas.openxmlformats.org/officeDocument/2006/relationships/hyperlink" Target="https://www.adazuslimnica.lv/publiska-informacija.html" TargetMode="External"/><Relationship Id="rId41" Type="http://schemas.openxmlformats.org/officeDocument/2006/relationships/hyperlink" Target="https://adazunamsaimnieks.lv/wp-content/uploads/2015/09/Statuti-jauna-redakcija-2016_04_27.pdf" TargetMode="External"/><Relationship Id="rId42" Type="http://schemas.openxmlformats.org/officeDocument/2006/relationships/hyperlink" Target="http://adazuudens.lv/publiska-informacija/" TargetMode="External"/><Relationship Id="rId43" Type="http://schemas.openxmlformats.org/officeDocument/2006/relationships/hyperlink" Target="https://www.adazuslimnica.lv/publiska-informacija.html" TargetMode="External"/><Relationship Id="rId44" Type="http://schemas.openxmlformats.org/officeDocument/2006/relationships/hyperlink" Target="https://adazunamsaimnieks.lv/docs/valdes-nolikums" TargetMode="External"/><Relationship Id="rId45" Type="http://schemas.openxmlformats.org/officeDocument/2006/relationships/hyperlink" Target="http://adazuudens.lv/publiska-informacija/" TargetMode="External"/><Relationship Id="rId46" Type="http://schemas.openxmlformats.org/officeDocument/2006/relationships/hyperlink" Target="https://www.adazuslimnica.lv/publiska-informacija.html" TargetMode="External"/><Relationship Id="rId47" Type="http://schemas.openxmlformats.org/officeDocument/2006/relationships/hyperlink" Target="https://adazunamsaimnieks.lv/docs/informacija-par-valdes-locekli/" TargetMode="External"/><Relationship Id="rId48" Type="http://schemas.openxmlformats.org/officeDocument/2006/relationships/hyperlink" Target="http://adazuudens.lv/publiska-informacija/" TargetMode="External"/><Relationship Id="rId49" Type="http://schemas.openxmlformats.org/officeDocument/2006/relationships/hyperlink" Target="https://www.adazuslimnica.lv/publiska-informacija.html" TargetMode="External"/><Relationship Id="rId50" Type="http://schemas.openxmlformats.org/officeDocument/2006/relationships/hyperlink" Target="https://adazunamsaimnieks.lv/dokumenti/" TargetMode="External"/><Relationship Id="rId51" Type="http://schemas.openxmlformats.org/officeDocument/2006/relationships/hyperlink" Target="http://adazuudens.lv/publiska-informacija/" TargetMode="External"/><Relationship Id="rId52" Type="http://schemas.openxmlformats.org/officeDocument/2006/relationships/hyperlink" Target="https://www.adazuslimnica.lv/publiska-informacija.html" TargetMode="External"/><Relationship Id="rId53" Type="http://schemas.openxmlformats.org/officeDocument/2006/relationships/hyperlink" Target="https://adazunamsaimnieks.lv/wp-content/uploads/2015/07/Atalgojuma-politika_2015.pdf" TargetMode="External"/><Relationship Id="rId54" Type="http://schemas.openxmlformats.org/officeDocument/2006/relationships/hyperlink" Target="https://adazunamsaimnieks.lv/docs/informacija-par-valdes-locekli/" TargetMode="External"/><Relationship Id="rId55" Type="http://schemas.openxmlformats.org/officeDocument/2006/relationships/hyperlink" Target="http://adazuudens.lv/publiska-informacija/" TargetMode="External"/><Relationship Id="rId56" Type="http://schemas.openxmlformats.org/officeDocument/2006/relationships/hyperlink" Target="https://www.adazuslimnica.lv/publiska-informacija.html" TargetMode="External"/><Relationship Id="rId57" Type="http://schemas.openxmlformats.org/officeDocument/2006/relationships/hyperlink" Target="https://adazunamsaimnieks.lv/docs/ziedojumu-politika/" TargetMode="External"/><Relationship Id="rId58" Type="http://schemas.openxmlformats.org/officeDocument/2006/relationships/hyperlink" Target="http://adazuudens.lv/publiska-informacija" TargetMode="External"/><Relationship Id="rId59" Type="http://schemas.openxmlformats.org/officeDocument/2006/relationships/hyperlink" Target="https://www.adazuslimnica.lv/publiska-informacija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27:00Z</dcterms:created>
  <dc:creator>Guntis Porietis</dc:creator>
  <dc:description/>
  <cp:keywords/>
  <dc:language>en-US</dc:language>
  <cp:lastModifiedBy>Guntis Porietis</cp:lastModifiedBy>
  <dcterms:modified xsi:type="dcterms:W3CDTF">2022-07-27T08:40:00Z</dcterms:modified>
  <cp:revision>20</cp:revision>
  <dc:subject/>
  <dc:title/>
</cp:coreProperties>
</file>